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"/>
          <w:b/>
          <w:b/>
          <w:sz w:val="48"/>
        </w:rPr>
      </w:pPr>
      <w:r>
        <w:rPr>
          <w:rStyle w:val="Text1"/>
          <w:b/>
          <w:sz w:val="48"/>
        </w:rPr>
        <w:drawing>
          <wp:inline distT="0" distB="0" distL="0" distR="0">
            <wp:extent cx="33337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1"/>
          <w:b/>
          <w:b/>
          <w:sz w:val="48"/>
        </w:rPr>
      </w:pPr>
      <w:r>
        <w:rPr/>
      </w:r>
    </w:p>
    <w:p>
      <w:pPr>
        <w:pStyle w:val="TextBody"/>
        <w:jc w:val="center"/>
        <w:rPr/>
      </w:pPr>
      <w:r>
        <w:rPr>
          <w:rStyle w:val="Text1"/>
          <w:b/>
          <w:sz w:val="36"/>
          <w:lang w:val="ru-RU"/>
        </w:rPr>
        <w:t>Прайслист для индивидуальных туристов</w:t>
      </w:r>
    </w:p>
    <w:p>
      <w:pPr>
        <w:pStyle w:val="Norml1"/>
        <w:jc w:val="center"/>
        <w:rPr>
          <w:rStyle w:val="Text1"/>
          <w:rFonts w:ascii="Arial" w:hAnsi="Arial" w:cs="Arial"/>
          <w:b/>
          <w:b/>
          <w:sz w:val="32"/>
          <w:lang w:val="ru-RU"/>
        </w:rPr>
      </w:pPr>
      <w:r>
        <w:rPr/>
      </w:r>
    </w:p>
    <w:p>
      <w:pPr>
        <w:pStyle w:val="Norml1"/>
        <w:jc w:val="center"/>
        <w:rPr/>
      </w:pPr>
      <w:r>
        <w:rPr>
          <w:rFonts w:cs="Arial" w:ascii="Arial" w:hAnsi="Arial"/>
          <w:b/>
          <w:sz w:val="32"/>
          <w:lang w:val="ru-RU"/>
        </w:rPr>
        <w:t>Туристическая Фирма «</w:t>
      </w:r>
      <w:r>
        <w:rPr>
          <w:rFonts w:cs="Arial" w:ascii="Arial" w:hAnsi="Arial"/>
          <w:b/>
          <w:sz w:val="32"/>
        </w:rPr>
        <w:t>START TURIST-</w:t>
      </w:r>
      <w:r>
        <w:rPr>
          <w:rFonts w:cs="Arial" w:ascii="Arial" w:hAnsi="Arial"/>
          <w:b/>
          <w:sz w:val="32"/>
          <w:lang w:val="ru-RU"/>
        </w:rPr>
        <w:t>94»</w:t>
      </w:r>
    </w:p>
    <w:p>
      <w:pPr>
        <w:pStyle w:val="Norml1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l1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Будапешт – цены на отели </w:t>
      </w:r>
    </w:p>
    <w:p>
      <w:pPr>
        <w:pStyle w:val="Norml1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для индивидуальных туристов</w:t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Цены действительны с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  <w:lang w:val="ru-RU"/>
        </w:rPr>
        <w:t>.201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ru-RU"/>
        </w:rPr>
        <w:t xml:space="preserve">. по 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b/>
          <w:sz w:val="20"/>
          <w:szCs w:val="20"/>
          <w:lang w:val="ru-RU"/>
        </w:rPr>
        <w:t>.20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EURO за номер с завтраком в сут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тоимость в период праздников уточняется по запрос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l1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Групповые цены (больше 15-и человек или 10-и номеров) потверждаются по запросу</w:t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lang w:val="ru-RU"/>
        </w:rPr>
      </w:pPr>
      <w:r>
        <w:rPr>
          <w:lang w:val="ru-RU"/>
        </w:rPr>
      </w:r>
    </w:p>
    <w:p>
      <w:pPr>
        <w:pStyle w:val="Norml1"/>
        <w:rPr>
          <w:lang w:val="ru-RU"/>
        </w:rPr>
      </w:pPr>
      <w:r>
        <w:rPr>
          <w:lang w:val="ru-RU"/>
        </w:rPr>
      </w:r>
    </w:p>
    <w:p>
      <w:pPr>
        <w:pStyle w:val="Norml1"/>
        <w:rPr>
          <w:lang w:val="ru-RU"/>
        </w:rPr>
      </w:pPr>
      <w:r>
        <w:rPr>
          <w:lang w:val="ru-RU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Сохраняем за собой право изменения цен</w:t>
      </w:r>
    </w:p>
    <w:p>
      <w:pPr>
        <w:pStyle w:val="2"/>
        <w:numPr>
          <w:ilvl w:val="0"/>
          <w:numId w:val="0"/>
        </w:numPr>
        <w:ind w:left="643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5"/>
        <w:gridCol w:w="15"/>
        <w:gridCol w:w="45"/>
        <w:gridCol w:w="1028"/>
        <w:gridCol w:w="45"/>
        <w:gridCol w:w="176"/>
        <w:gridCol w:w="7"/>
        <w:gridCol w:w="852"/>
        <w:gridCol w:w="95"/>
        <w:gridCol w:w="7"/>
        <w:gridCol w:w="17"/>
        <w:gridCol w:w="969"/>
        <w:gridCol w:w="39"/>
        <w:gridCol w:w="155"/>
        <w:gridCol w:w="12"/>
        <w:gridCol w:w="13"/>
        <w:gridCol w:w="810"/>
        <w:gridCol w:w="26"/>
        <w:gridCol w:w="800"/>
      </w:tblGrid>
      <w:tr>
        <w:trPr>
          <w:trHeight w:val="51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ur Seasons Hotel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fourseasons.com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BL + </w:t>
            </w:r>
            <w:r>
              <w:rPr>
                <w:rFonts w:cs="Arial" w:ascii="Arial" w:hAnsi="Arial"/>
                <w:b/>
                <w:sz w:val="16"/>
                <w:szCs w:val="16"/>
              </w:rPr>
              <w:t>EXB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11.2014-25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3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3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uddha-Bar Hotel Budapest  Klotild Palace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buddhabarhotelbudapest.com</w:t>
              </w:r>
            </w:hyperlink>
          </w:p>
        </w:tc>
      </w:tr>
      <w:tr>
        <w:trPr>
          <w:trHeight w:val="210" w:hRule="atLeas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.11.2014-29.12.2014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воскресенье-четвер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8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1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11.2014-29.12.2014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пятница-суббот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2015-02.04.2015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воскресенье-четвер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8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1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2015-02.04.2015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пятница-суббот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ofitel Budapest Chain Bridge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sofitel.com</w:t>
            </w:r>
          </w:p>
        </w:tc>
      </w:tr>
      <w:tr>
        <w:trPr>
          <w:trHeight w:val="105" w:hRule="atLeas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11.2014-29.12.201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/A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2015-31.03.20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Boscolo Budapest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boscolo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7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rriott Executive Apart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marriot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st ro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BL+ 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01.04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rinthia Hotel Budapest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corinthia-grand-royal.hotel-rez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11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9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2.2014-28.12.201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Акция 2=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9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28.02.20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Акция 2=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9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2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9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Budapest Marriott Hotel ****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marriot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ux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ux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1.2014-28.12.201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oscolo Res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budapest.boscolohotels.com</w:t>
            </w:r>
          </w:p>
        </w:tc>
      </w:tr>
      <w:tr>
        <w:trPr>
          <w:trHeight w:val="157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Lux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ux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i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4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7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quincum Hotel Budapest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aquincumhotel.com</w:t>
              </w:r>
            </w:hyperlink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 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 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 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.11.2014-29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.01.2015-31.03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t.George Residence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tgeorgehotel.hu</w:t>
              </w:r>
            </w:hyperlink>
          </w:p>
        </w:tc>
      </w:tr>
      <w:tr>
        <w:trPr>
          <w:trHeight w:val="24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nz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3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6.12.201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5-15.03.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Le Meridien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www.lemeridienbudapest.hu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L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203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06.04.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+K Oper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en.kk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6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Hotel Nemzeti Budapest ****</w:t>
            </w:r>
          </w:p>
          <w:p>
            <w:pPr>
              <w:pStyle w:val="Normal"/>
              <w:jc w:val="center"/>
              <w:rPr>
                <w:rStyle w:val="HTML"/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accor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rcure Budapest Koron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mercure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com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2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rcure Budapest Museum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mercure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com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rcure Budapest City Center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mercure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com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rcure Budapest Metropo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mercure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com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rcure Budapest Bud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mercure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com</w:t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111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Novotel Budapest Danube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novotel.com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Novotel Budapest City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novotel.co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votel Budapest Centrum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novotel.com</w:t>
            </w:r>
          </w:p>
        </w:tc>
      </w:tr>
      <w:tr>
        <w:trPr>
          <w:trHeight w:val="281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Hotel President ****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 xml:space="preserve">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hotelpresident.hu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0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-27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Grand Hotel Margitsziget ****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DHSR Margitsziget ****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ue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10.01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Hotel Héli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uxe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6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10.01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Hotel Gellért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61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 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Hotel Astori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0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Best Western Hotel Hungari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Aren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Flameno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Budapest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181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uda Castle Fashion Hotel ****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superio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budacastlehotelbudapes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5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Prima Fashion Hotel 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laprimahotelbudapes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ux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ux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ux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2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tilo Fashion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www.estilohotelbudapest.com </w:t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peri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</w:t>
            </w:r>
          </w:p>
        </w:tc>
      </w:tr>
      <w:tr>
        <w:trPr>
          <w:trHeight w:val="19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irage Fashion Hotel ****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 xml:space="preserve"> superior</w:t>
            </w:r>
          </w:p>
          <w:p>
            <w:pPr>
              <w:pStyle w:val="Normal"/>
              <w:jc w:val="center"/>
              <w:rPr>
                <w:rStyle w:val="HTML"/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miragehotelbudapes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5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4-31.03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smo Fashion Hotel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cosmohotel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hu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omenade City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promendaehotelbudapes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BL + </w:t>
            </w: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1.2015-31.03.2015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воскресенье-четвер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1.2015-31.03.2015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пятница-суббо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trium Fashion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www.atriumhotelbudapest.hu</w:t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xpo Congress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www.expohotelbudapest.com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2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28.02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outique Hotel Zar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boutiquehotelzara.com</w:t>
              </w:r>
            </w:hyperlink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2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4-28.12.2014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воскресенье-четверг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4-28.12.2014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пятница-суббот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1.2015-31.03.2015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воскресенье-четверг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1.2015-31.03.2015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пятница-суббот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ara Continental Hotel ****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 xml:space="preserve">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continentalhotelbudapest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com</w:t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4-30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tel Golden Park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goldenparkhotel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hu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TML"/>
                <w:rFonts w:ascii="Arial" w:hAnsi="Arial" w:cs="Arial"/>
                <w:b/>
                <w:b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TML"/>
                <w:rFonts w:ascii="Arial" w:hAnsi="Arial" w:cs="Arial"/>
                <w:b/>
                <w:b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TML"/>
                <w:rFonts w:ascii="Arial" w:hAnsi="Arial" w:cs="Arial"/>
                <w:b/>
                <w:b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HTML"/>
                <w:rFonts w:ascii="Arial" w:hAnsi="Arial" w:cs="Arial"/>
                <w:b/>
                <w:b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urtyard Budapest City Center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marriot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u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u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ux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01.04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ctor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actorhotel.hu</w:t>
              </w:r>
            </w:hyperlink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</w:tr>
      <w:tr>
        <w:trPr>
          <w:trHeight w:val="20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4-28.12.201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1.2015-23.03.201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bin Wellness and Conference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otelrubin.hu</w:t>
              </w:r>
            </w:hyperlink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mada Resort Aquaworld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ramadaresortbudapest.hu</w:t>
              </w:r>
            </w:hyperlink>
          </w:p>
        </w:tc>
      </w:tr>
      <w:tr>
        <w:trPr>
          <w:trHeight w:val="17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</w:t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1.2014-24.12.201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-10.01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1.2015-28.03.201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tel City Inn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ityinn.hu</w:t>
              </w:r>
            </w:hyperlink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4-29.12.201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2015-31.03.201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nchid 19 Design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anchid19hotel.hu</w:t>
              </w:r>
            </w:hyperlink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9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onardo Hotel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eonardo-hotels.com</w:t>
              </w:r>
            </w:hyperlink>
          </w:p>
        </w:tc>
      </w:tr>
      <w:tr>
        <w:trPr>
          <w:trHeight w:val="33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f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f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f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+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4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rcure Duna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mercure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Ibis Centrum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ibi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.com</w:t>
            </w:r>
          </w:p>
        </w:tc>
      </w:tr>
      <w:tr>
        <w:trPr>
          <w:trHeight w:val="180" w:hRule="atLeas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uk-UA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uk-UA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uk-UA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Ibis City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uk-UA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ibi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.com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bis Heroe Square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ibi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/A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bis Aero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ibi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9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30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13.04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Erzsébet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210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est 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5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Hotel Classic ***, Hotel Panda ***, Hotel Berlin ***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lassichote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hu</w:t>
              </w:r>
            </w:hyperlink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otelpanda.h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otelberlin.hu</w:t>
              </w:r>
            </w:hyperlink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tlas Hotel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atlashotelbudapest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4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tel Central Basilica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hotelcentralbasilica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.hu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9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4-27.12.2014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ity Hotel Mátyás ***, City Hotel Pilvax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taverna.hu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ity Hotel Ring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taverna.hu</w:t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Hunguest Hotel Griff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unguesthotels.hu</w:t>
              </w:r>
            </w:hyperlink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4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Baross City Hotel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barosshotel.hu</w:t>
              </w:r>
            </w:hyperlink>
          </w:p>
        </w:tc>
      </w:tr>
      <w:tr>
        <w:trPr>
          <w:trHeight w:val="22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7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tar City Hotel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tarhotel.hu</w:t>
              </w:r>
            </w:hyperlink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Hotel Benczúr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otelbenczur.hu</w:t>
              </w:r>
            </w:hyperlink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Hotel Veritas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otelveritas.hu</w:t>
              </w:r>
            </w:hyperlink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tar Inn Hotel Budapest Centrum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www.starinnhotels.com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PL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4-28.12.201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1.2015-31.30.201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Акц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ulip Inn Budapest Millennium ***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unguesthotels.hu</w:t>
              </w:r>
            </w:hyperlink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действия цен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11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L + </w:t>
            </w:r>
            <w:r>
              <w:rPr>
                <w:rFonts w:cs="Arial" w:ascii="Arial" w:hAnsi="Arial"/>
                <w:b/>
                <w:sz w:val="18"/>
                <w:szCs w:val="18"/>
              </w:rPr>
              <w:t>EXB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 для детей</w:t>
            </w:r>
          </w:p>
        </w:tc>
      </w:tr>
      <w:tr>
        <w:trPr>
          <w:trHeight w:val="70" w:hRule="atLeast"/>
        </w:trPr>
        <w:tc>
          <w:tcPr>
            <w:tcW w:w="5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-03.04.20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dhabarhotelbudapest.com/" TargetMode="External"/><Relationship Id="rId4" Type="http://schemas.openxmlformats.org/officeDocument/2006/relationships/hyperlink" Target="http://www.aquincumhotel.com/" TargetMode="External"/><Relationship Id="rId5" Type="http://schemas.openxmlformats.org/officeDocument/2006/relationships/hyperlink" Target="http://www.stgeorgehotel.hu/" TargetMode="External"/><Relationship Id="rId6" Type="http://schemas.openxmlformats.org/officeDocument/2006/relationships/hyperlink" Target="http://www.boutiquehotelzara.com/" TargetMode="External"/><Relationship Id="rId7" Type="http://schemas.openxmlformats.org/officeDocument/2006/relationships/hyperlink" Target="http://www.actorhotel.hu/" TargetMode="External"/><Relationship Id="rId8" Type="http://schemas.openxmlformats.org/officeDocument/2006/relationships/hyperlink" Target="http://www.hotelrubin.hu/" TargetMode="External"/><Relationship Id="rId9" Type="http://schemas.openxmlformats.org/officeDocument/2006/relationships/hyperlink" Target="http://www.ramadaresortbudapest.hu/" TargetMode="External"/><Relationship Id="rId10" Type="http://schemas.openxmlformats.org/officeDocument/2006/relationships/hyperlink" Target="http://www.cityinn.hu/" TargetMode="External"/><Relationship Id="rId11" Type="http://schemas.openxmlformats.org/officeDocument/2006/relationships/hyperlink" Target="http://www.lanchid19hotel.hu/" TargetMode="External"/><Relationship Id="rId12" Type="http://schemas.openxmlformats.org/officeDocument/2006/relationships/hyperlink" Target="http://www.leonardo-hotels.com/" TargetMode="External"/><Relationship Id="rId13" Type="http://schemas.openxmlformats.org/officeDocument/2006/relationships/hyperlink" Target="http://www.classichotel.hu/" TargetMode="External"/><Relationship Id="rId14" Type="http://schemas.openxmlformats.org/officeDocument/2006/relationships/hyperlink" Target="http://www.hotelpanda.hu/" TargetMode="External"/><Relationship Id="rId15" Type="http://schemas.openxmlformats.org/officeDocument/2006/relationships/hyperlink" Target="http://www.hotelberlin.hu/" TargetMode="External"/><Relationship Id="rId16" Type="http://schemas.openxmlformats.org/officeDocument/2006/relationships/hyperlink" Target="http://www.hunguesthotels.hu/" TargetMode="External"/><Relationship Id="rId17" Type="http://schemas.openxmlformats.org/officeDocument/2006/relationships/hyperlink" Target="http://www.barosshotel.hu/" TargetMode="External"/><Relationship Id="rId18" Type="http://schemas.openxmlformats.org/officeDocument/2006/relationships/hyperlink" Target="http://www.starhotel.hu/" TargetMode="External"/><Relationship Id="rId19" Type="http://schemas.openxmlformats.org/officeDocument/2006/relationships/hyperlink" Target="http://www.hotelbenczur.hu/" TargetMode="External"/><Relationship Id="rId20" Type="http://schemas.openxmlformats.org/officeDocument/2006/relationships/hyperlink" Target="http://www.hotelveritas.hu/" TargetMode="External"/><Relationship Id="rId21" Type="http://schemas.openxmlformats.org/officeDocument/2006/relationships/hyperlink" Target="http://www.hunguesthotels.h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24:00Z</dcterms:created>
  <dc:creator>Борис</dc:creator>
  <dc:description/>
  <cp:keywords/>
  <dc:language>en-US</dc:language>
  <cp:lastModifiedBy>Борис</cp:lastModifiedBy>
  <dcterms:modified xsi:type="dcterms:W3CDTF">2014-10-22T19:24:00Z</dcterms:modified>
  <cp:revision>1</cp:revision>
  <dc:subject/>
  <dc:title> </dc:title>
</cp:coreProperties>
</file>