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pt;margin-top:18pt;width:323.95pt;height:26.95pt;mso-wrap-style:none;v-text-anchor:middle" type="_x0000_t136">
            <v:path textpathok="t"/>
            <v:textpath on="t" fitshape="t" string="&quot;РАЙСКИЙ УГОЛОК&quot;" style="font-family:&quot;Arial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Arial"/>
        </w:rPr>
        <w:t xml:space="preserve">              </w:t>
      </w:r>
      <w:r>
        <w:rPr/>
        <w:t>Детский оздоровительный лагерь на Азовском море</w:t>
      </w:r>
    </w:p>
    <w:p>
      <w:pPr>
        <w:pStyle w:val="Normal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080" w:right="-365" w:hanging="0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98615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5670" cy="102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9475" cy="104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9475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3140" cy="102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03300" cy="1076325"/>
            <wp:effectExtent l="0" t="0" r="0" b="0"/>
            <wp:docPr id="7" name="smallFo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mallFoto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14400" cy="1099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ind w:left="-90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дянская коса-уникальное творение природы, омываемое с трех сторон ласковым Азовским морем. Запах морской воды неповторимо сочетается с запахами степного разнотравья. И, без преувеличения , можно сказать , что коса является крупнейшей на северном побережье и по разнообразию и по богатству природных ресурсов.</w:t>
      </w:r>
    </w:p>
    <w:p>
      <w:pPr>
        <w:pStyle w:val="Normal"/>
        <w:spacing w:before="280" w:after="280"/>
        <w:ind w:left="-90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м организовать летний детский отдых в г. Бердянске в ДОК «Райский уголок», который расположен в центре Бердянской Косы на Азовском море. Продолжительность путевки 20 календарных дней (4 смены), дети принимаются в возрасте от 7-15 лет </w:t>
      </w:r>
    </w:p>
    <w:p>
      <w:pPr>
        <w:pStyle w:val="Normal"/>
        <w:spacing w:before="280" w:after="280"/>
        <w:ind w:left="-90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й Оздоровительный Комплекс «Райский уголок» является уникальным оздоровительным комплексом. Он расположен на полуострове в самом центре Бердянской Косы и занимает всю его территорию, которая составляет 13,5га.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трех сторон «Райский уголок омывается морем,  подобное обстоятельство формирует очень  уютную, домашнюю атмосферу и позволяет не беспокоится о безопасности Ваших детей. Территория комплекса «Райский уголок» находится под круглосуточной охраной. 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900"/>
        <w:jc w:val="both"/>
        <w:rPr/>
      </w:pPr>
      <w:r>
        <w:rPr>
          <w:rFonts w:cs="Arial" w:ascii="Arial" w:hAnsi="Arial"/>
        </w:rPr>
        <w:t>Комфортные, современные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ru.zp.ua/47/photogall/" \l "photogall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детские корпус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ru.zp.ua/54/photogall/" \l "photogall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обственные пляж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буяющая южная растительность,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ru.zp.ua/28/photogall/" \l "photogall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маленький зоопарк с разнообразными питомцам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спортивные и развлекательные программы, возможность размещения родных и близких детворы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ru.zp.ua/30/photogall/" \l "photogall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остиницах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 территории лагеря - все это «Райский уголок»!  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принимает детей в возрасте от 7 до 15 лет. </w:t>
      </w:r>
    </w:p>
    <w:p>
      <w:pPr>
        <w:pStyle w:val="Normal"/>
        <w:ind w:left="-90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предоставляемых услу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ние в стационарных 3-х этажных корпусах, каждый из которых оснащен сантехникой европейского уровня (наличие умывалиников, туалетов, комнат гигиены, горячей воды на каждом этаже), гладильной комнатой, теле-, аудио-, видео-аппаратурой в холл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мнаты с размещением 4-5 чел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-ти разовое питание с обслуживанием официантами с большим ассортиментом овощей, фрук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лосуточная охра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ый оборудованный песчаный пляж со спасательной службой и медицинским пост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е аттракционы (катера, лодки, бананы, входят в стоимость путёвки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бно-профилактические кабинеты, медецинское обслуживание квалифицированным мед. персоналом, изолято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ое кафе, тренажёрный зал, компьютерный клас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гровая, баскетбольная, волейбольная площадки, футбольное поле, киноконцертный зал, 2 экскурсии по морю и городу (входит в стоимость путёвки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ка детей от вокзалов на специализированных автобусах (включено в стоимость путёвки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оопарк (страусы, фазаны, шиншиллы, лани, павлины, кролики, цесарки и многие другие животные).</w:t>
      </w:r>
    </w:p>
    <w:p>
      <w:pPr>
        <w:pStyle w:val="Normal"/>
        <w:ind w:left="-90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7"/>
          <w:szCs w:val="27"/>
        </w:rPr>
        <w:t>Даты заездов и стоимость путевки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 xml:space="preserve">1 смена       3 июня- 22 июня -  </w:t>
      </w:r>
      <w:r>
        <w:rPr>
          <w:rFonts w:cs="Arial" w:ascii="Arial" w:hAnsi="Arial"/>
          <w:sz w:val="28"/>
          <w:szCs w:val="28"/>
        </w:rPr>
        <w:t xml:space="preserve"> 6200грн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 смена      25 июня-14 июля -   </w:t>
      </w:r>
      <w:r>
        <w:rPr>
          <w:rFonts w:cs="Arial" w:ascii="Arial" w:hAnsi="Arial"/>
          <w:sz w:val="28"/>
          <w:szCs w:val="28"/>
        </w:rPr>
        <w:t>6800 грн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 xml:space="preserve">3 смена      17 июля- 5 августа – </w:t>
      </w:r>
      <w:r>
        <w:rPr>
          <w:rFonts w:cs="Arial" w:ascii="Arial" w:hAnsi="Arial"/>
          <w:sz w:val="28"/>
          <w:szCs w:val="28"/>
        </w:rPr>
        <w:t>6800 грн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rFonts w:cs="Arial" w:ascii="Arial" w:hAnsi="Arial"/>
          <w:sz w:val="27"/>
          <w:szCs w:val="27"/>
        </w:rPr>
        <w:t xml:space="preserve">4 смена       8 августа- 27 августа – </w:t>
      </w:r>
      <w:r>
        <w:rPr>
          <w:rFonts w:cs="Arial" w:ascii="Arial" w:hAnsi="Arial"/>
          <w:sz w:val="28"/>
          <w:szCs w:val="28"/>
        </w:rPr>
        <w:t>6200 грн.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>Агентское вознаграждение 100 грн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</w:rPr>
        <w:t>В стоимость путевки включены водные и пляжные развлечения, такие как: прогулки на карте, катание на водном «банане», круге, экскурсии в город.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ДОК «Райский уголок» победил в номинации «</w:t>
      </w:r>
      <w:r>
        <w:rPr>
          <w:rFonts w:cs="Arial" w:ascii="Arial" w:hAnsi="Arial"/>
          <w:sz w:val="20"/>
          <w:szCs w:val="20"/>
          <w:lang w:val="uk-UA"/>
        </w:rPr>
        <w:t>Найбільший творчій табір</w:t>
      </w:r>
      <w:r>
        <w:rPr>
          <w:rFonts w:cs="Arial" w:ascii="Arial" w:hAnsi="Arial"/>
          <w:sz w:val="20"/>
          <w:szCs w:val="20"/>
        </w:rPr>
        <w:t>». См.журнал для подростков «Планета знаний» № 10 за 2008 г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Предлагаем </w:t>
      </w:r>
      <w:r>
        <w:rPr>
          <w:rFonts w:cs="Arial" w:ascii="Arial" w:hAnsi="Arial"/>
          <w:sz w:val="22"/>
        </w:rPr>
        <w:t>Гостиничный комплекс «АББА», расположенный в самом центре Бердянской Косы на охраняемой территории  детского оздоровительного лагеря, но,  при этом располагает личной территорией  с прекрасным цветущим ландшафтом и отдельным пляжем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ница  предлагает возможность параллельного размещения родителей и родственников детей отдыхающих в детском оздоровительном комплексе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услугам гостей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</w:rPr>
        <w:t>Номера</w:t>
      </w:r>
      <w:r>
        <w:rPr>
          <w:sz w:val="22"/>
        </w:rPr>
        <w:t>-  2-3- местные номера люкс, стандарт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евизор, междугородний телефон, душевые кабины, мини-холодильник, ежедневная смена постельного бель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</w:rPr>
        <w:t>Размещение личного транспорта</w:t>
      </w:r>
      <w:r>
        <w:rPr>
          <w:sz w:val="22"/>
        </w:rPr>
        <w:t>- парковк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</w:rPr>
        <w:t xml:space="preserve">Питание- </w:t>
      </w:r>
      <w:r>
        <w:rPr>
          <w:sz w:val="22"/>
          <w:lang w:val="en-US"/>
        </w:rPr>
        <w:t>EP</w:t>
      </w:r>
      <w:r>
        <w:rPr>
          <w:sz w:val="22"/>
        </w:rPr>
        <w:t xml:space="preserve"> (</w:t>
      </w:r>
      <w:r>
        <w:rPr>
          <w:sz w:val="22"/>
          <w:lang w:val="en-US"/>
        </w:rPr>
        <w:t>european plan</w:t>
      </w:r>
      <w:r>
        <w:rPr>
          <w:sz w:val="22"/>
        </w:rPr>
        <w:t>)- в стоимость проживания питание не включено. Завтрак, обед и ужин оплачиваются отдельно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</w:rPr>
        <w:t xml:space="preserve">Бизнес- </w:t>
      </w:r>
      <w:r>
        <w:rPr>
          <w:sz w:val="22"/>
        </w:rPr>
        <w:t>конференй-зал. Возможность проведения тренингов и корпоративных встреч.</w:t>
      </w:r>
    </w:p>
    <w:p>
      <w:pPr>
        <w:pStyle w:val="Normal"/>
        <w:spacing w:before="280" w:after="280"/>
        <w:rPr>
          <w:sz w:val="22"/>
        </w:rPr>
      </w:pPr>
      <w:r>
        <w:rPr>
          <w:rFonts w:cs="Arial" w:ascii="Arial" w:hAnsi="Arial"/>
          <w:b/>
          <w:bCs/>
          <w:sz w:val="22"/>
        </w:rPr>
        <w:t>Развлечения и отдых –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</w:rPr>
        <w:t>Бесплатно: настольный теннис, детская игровая площадка, летние беседки со встроенными мангалами</w:t>
      </w:r>
      <w:r>
        <w:rPr>
          <w:rFonts w:cs="Arial" w:ascii="Arial" w:hAnsi="Arial"/>
          <w:sz w:val="22"/>
          <w:lang w:val="uk-UA"/>
        </w:rPr>
        <w:t>, зоопарк, возможность рибалки.</w:t>
      </w:r>
      <w:r>
        <w:rPr>
          <w:rFonts w:cs="Arial" w:ascii="Arial" w:hAnsi="Arial"/>
          <w:sz w:val="22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lang w:val="uk-UA"/>
        </w:rPr>
        <w:t xml:space="preserve">Платно: </w:t>
      </w:r>
      <w:r>
        <w:rPr>
          <w:sz w:val="22"/>
        </w:rPr>
        <w:t xml:space="preserve">летнее кафе, диско-бар, компьютерный зал, прогулки на катере, катание на «банане», круге,  водный парашют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</w:rPr>
        <w:t xml:space="preserve">Медобслуживание- </w:t>
      </w:r>
      <w:r>
        <w:rPr>
          <w:sz w:val="22"/>
        </w:rPr>
        <w:t>медпомощь</w:t>
      </w:r>
      <w:r>
        <w:rPr>
          <w:b/>
          <w:bCs/>
          <w:sz w:val="22"/>
        </w:rPr>
        <w:t> </w:t>
      </w:r>
      <w:r>
        <w:rPr>
          <w:sz w:val="22"/>
        </w:rPr>
        <w:t>круглосуточно.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ботают лечебно-профилактические кабинет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</w:rPr>
        <w:t xml:space="preserve">Курортный сезон- </w:t>
      </w:r>
      <w:r>
        <w:rPr>
          <w:sz w:val="22"/>
        </w:rPr>
        <w:t>май-сентябрь.</w:t>
      </w:r>
    </w:p>
    <w:p>
      <w:pPr>
        <w:pStyle w:val="Normal"/>
        <w:spacing w:before="280" w:after="280"/>
        <w:rPr>
          <w:sz w:val="22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>Агентское вознаграждение 5% грн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Корпус 1.</w:t>
      </w:r>
    </w:p>
    <w:tbl>
      <w:tblPr>
        <w:tblW w:w="103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01"/>
        <w:gridCol w:w="19"/>
        <w:gridCol w:w="1421"/>
        <w:gridCol w:w="19"/>
        <w:gridCol w:w="1781"/>
        <w:gridCol w:w="19"/>
        <w:gridCol w:w="1862"/>
      </w:tblGrid>
      <w:tr>
        <w:trPr>
          <w:trHeight w:val="9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/п №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ном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номеров,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на июнь, сентябрь 200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на июль, август 200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Простой номер на 2 чел. (1 комната)</w:t>
            </w:r>
            <w:r>
              <w:rPr>
                <w:sz w:val="22"/>
              </w:rPr>
              <w:t xml:space="preserve"> В блоке - кухня (холодильник, эл. чайник, посуда), сан. узел, душ, (блок – 3 номера, спутник, ТВ в каждом номере)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0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0 грн.</w:t>
            </w:r>
          </w:p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ростой номер на 3 чел. (1 комната)</w:t>
            </w:r>
            <w:r>
              <w:rPr>
                <w:sz w:val="22"/>
              </w:rPr>
              <w:t xml:space="preserve"> В блоке - кухня (холодильник, эл. чайник, посуда), сан. узел, душ, (блок – 3 номера, спутник, ТВ в каждом номере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50 грн.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80 грн.</w:t>
            </w:r>
          </w:p>
        </w:tc>
      </w:tr>
      <w:tr>
        <w:trPr>
          <w:trHeight w:val="9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u w:val="single"/>
              </w:rPr>
              <w:t>Полу – люкс на 4 чел. (2 комнаты).</w:t>
            </w:r>
            <w:r>
              <w:rPr>
                <w:sz w:val="22"/>
              </w:rPr>
              <w:t xml:space="preserve"> Прихожая,  2 спальни, кухня (холодильник, , эл. чайник, посуда), сан. узел, сплит-система, спутник ТВ, вид на море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70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20 грн.</w:t>
            </w:r>
          </w:p>
        </w:tc>
      </w:tr>
      <w:tr>
        <w:trPr>
          <w:trHeight w:val="7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u w:val="single"/>
              </w:rPr>
              <w:t>Люкс на 1-2 чел. (1 комната).</w:t>
            </w:r>
            <w:r>
              <w:rPr>
                <w:sz w:val="22"/>
              </w:rPr>
              <w:t xml:space="preserve"> Прихожая,   спальня, кухня (холодильник, , эл. чайник, посуда), сан. узел, сплит-система, спутник ТВ, вид на море.</w:t>
            </w:r>
          </w:p>
          <w:p>
            <w:pPr>
              <w:pStyle w:val="Normal"/>
              <w:spacing w:before="28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20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70 грн.</w:t>
            </w:r>
          </w:p>
        </w:tc>
      </w:tr>
      <w:tr>
        <w:trPr>
          <w:trHeight w:val="114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u w:val="single"/>
              </w:rPr>
              <w:t xml:space="preserve">Люкс на 2-4 чел. (2 комнаты). </w:t>
            </w:r>
            <w:r>
              <w:rPr>
                <w:sz w:val="22"/>
              </w:rPr>
              <w:t>Прихожая, гостиная,  спальня, кухня (холодильник, , эл. чайник, посуда), сан. узел, сплит-система, спутник ТВ, вид на море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90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90 грн.</w:t>
            </w:r>
          </w:p>
        </w:tc>
      </w:tr>
      <w:tr>
        <w:trPr>
          <w:trHeight w:val="525" w:hRule="atLeast"/>
          <w:cantSplit w:val="true"/>
        </w:trPr>
        <w:tc>
          <w:tcPr>
            <w:tcW w:w="103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Корпус 2.</w:t>
            </w:r>
          </w:p>
        </w:tc>
      </w:tr>
      <w:tr>
        <w:trPr>
          <w:trHeight w:val="3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Простой номер на 2 чел. (1 комната)</w:t>
            </w:r>
            <w:r>
              <w:rPr>
                <w:sz w:val="22"/>
              </w:rPr>
              <w:t xml:space="preserve"> В номере – спутник. ТВ, холодильник, кондиционер; в блоке - санузел, душевая кабинка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35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35 грн.</w:t>
            </w:r>
          </w:p>
        </w:tc>
      </w:tr>
      <w:tr>
        <w:trPr>
          <w:trHeight w:val="3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Простой номер на 3 чел. (1 комната)</w:t>
            </w:r>
            <w:r>
              <w:rPr>
                <w:sz w:val="22"/>
              </w:rPr>
              <w:t xml:space="preserve"> В номере – спутник. ТВ, холодильник, кондиционер; в блоке - санузел, душевая кабинка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95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95 грн.</w:t>
            </w:r>
          </w:p>
        </w:tc>
      </w:tr>
      <w:tr>
        <w:trPr>
          <w:trHeight w:val="3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Простой номер на 2 чел. (1 комната)</w:t>
            </w:r>
            <w:r>
              <w:rPr>
                <w:sz w:val="22"/>
              </w:rPr>
              <w:t xml:space="preserve"> В номере – спутник. ТВ, холодильник, кондиционер, санузел, душевая кабинка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20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50 грн.</w:t>
            </w:r>
          </w:p>
        </w:tc>
      </w:tr>
      <w:tr>
        <w:trPr>
          <w:trHeight w:val="3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Простой номер на 3 чел. (1 комната)</w:t>
            </w:r>
            <w:r>
              <w:rPr>
                <w:sz w:val="22"/>
              </w:rPr>
              <w:t xml:space="preserve"> В номере – спутник. ТВ, холодильник, кондиционер, санузел, душевая кабинк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85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40 грн.</w:t>
            </w:r>
          </w:p>
        </w:tc>
      </w:tr>
      <w:tr>
        <w:trPr>
          <w:trHeight w:val="360" w:hRule="atLeast"/>
          <w:cantSplit w:val="true"/>
        </w:trPr>
        <w:tc>
          <w:tcPr>
            <w:tcW w:w="103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Деревянный коттедж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u w:val="single"/>
              </w:rPr>
              <w:t>Люкс на 2 чел. (1 комната).</w:t>
            </w:r>
            <w:r>
              <w:rPr>
                <w:sz w:val="22"/>
              </w:rPr>
              <w:t xml:space="preserve"> Прихожая,   спальня, сан. узел, сплит-система, спутник ТВ, террас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60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660 грн.</w:t>
            </w:r>
          </w:p>
        </w:tc>
      </w:tr>
      <w:tr>
        <w:trPr>
          <w:trHeight w:val="360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u w:val="single"/>
              </w:rPr>
              <w:t>Люкс на 2 чел. (2 комнаты).</w:t>
            </w:r>
            <w:r>
              <w:rPr>
                <w:sz w:val="22"/>
              </w:rPr>
              <w:t xml:space="preserve"> Прихожая,   спальня, сан. узел, сплит-система, спутник ТВ, террас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80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90 грн.</w:t>
            </w:r>
          </w:p>
        </w:tc>
      </w:tr>
    </w:tbl>
    <w:p>
      <w:pPr>
        <w:pStyle w:val="Normal"/>
        <w:spacing w:before="280" w:after="280"/>
        <w:rPr>
          <w:sz w:val="22"/>
        </w:rPr>
      </w:pPr>
      <w:r>
        <w:rPr>
          <w:sz w:val="22"/>
        </w:rPr>
        <w:t>Расчётный час – 12:00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Детская площадка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Бронь номера 250 грн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Дети до 3-х лет без предоставления места- бесплатно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Дети с 3-х до 10 лет с предоставлением места – 50% стоимости койко-места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Охраняемая стоянка для клинтов гостиницы с навесами-бесплатно, гаражи- за доп. плату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3-х разовое питание в кафе – за доп. плату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Горячая и холодная вода круглосуточно.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</w:rPr>
      </w:pPr>
      <w:r>
        <w:rPr>
          <w:sz w:val="22"/>
        </w:rPr>
        <w:t>Катания на катере, парашюте, «банане», «круге», - за доп. плату.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EC2A02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7:00Z</dcterms:created>
  <dc:creator>Svetlana</dc:creator>
  <dc:description/>
  <cp:keywords/>
  <dc:language>en-US</dc:language>
  <cp:lastModifiedBy>Irina</cp:lastModifiedBy>
  <dcterms:modified xsi:type="dcterms:W3CDTF">2013-06-07T13:37:00Z</dcterms:modified>
  <cp:revision>2</cp:revision>
  <dc:subject/>
  <dc:title>              Детский оздоровительный лагерь на Азовском море</dc:title>
</cp:coreProperties>
</file>