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00"/>
        <w:jc w:val="both"/>
        <w:textAlignment w:val="baseline"/>
        <w:rPr>
          <w:rFonts w:ascii="inherit;Times New Roman" w:hAnsi="inherit;Times New Roman" w:cs="Tahoma"/>
          <w:color w:val="289900"/>
          <w:sz w:val="40"/>
          <w:szCs w:val="40"/>
        </w:rPr>
      </w:pPr>
      <w:r>
        <w:rPr>
          <w:rFonts w:cs="Tahoma" w:ascii="inherit;Times New Roman" w:hAnsi="inherit;Times New Roman"/>
          <w:color w:val="289900"/>
          <w:sz w:val="40"/>
          <w:szCs w:val="40"/>
        </w:rPr>
        <w:t>Бюк</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Бюк расположен на северо-востоке области Ваш, на месте, где встречаются Альпы и Кишалфёльд. Город получил мировую известность благодаря своей лечебной купальне. Каждый год сюда ежегодно приезжает около миллиона гостей, причем в основном из-за границы.</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Как в большинстве наших лечебных купален, история Бюк началась с поисков угля. Осенью 1957 года на месте, расположенном между поселениями Бюл и Бё, на глубине 1004-1282 метра было обнаружено большое количество термальной воды с высокой температурой. Лабораторные исследования вскоре показали, что вода содержит ценные минеральные вещества. После открытия в 1962 году первого купального бассейна, началось научное подтверждение лечебных свойств воды и аргументация медицинских анализов. На основе результатов, в 1965 году бюкская вода получила официальный статус лечебной минеральной воды.</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Бюкская лечебная вода добывается с глубины 1282 метра, а ее температура на поверхности составляет 55 С. Здесь находятся самые большие запасы воды в Центральной Европе. Вода относится к группе кальцие-магние-гидрокарбонатных вод со значительным содержанием фтора, йода и железа.</w:t>
        <w:br/>
        <w:t>Благодаря высокому содержанию углекислоты вода способствует выправлению позвоночника и дает заряд бодрости всему организму. Вода также пригодна для лечения некоторых заболеваний опорно-двигательной системы.</w:t>
        <w:br/>
        <w:t>Бюкская купальня расположена в отдельном лечебном и туристическом комплексе, в двух километрах от деревни Бюк.</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На территории в 13 гектаров находится парк лечебной купальни и рекреации. В купальне 6 термальных (32-34С) бассейна и 4 лечебных (32-39С) бассейна, три детских бассейна, лечащий и глубокий бассейны, горка, бассейн с зеркальной поверхностью воды.</w:t>
        <w:br/>
        <w:t>Интересно и немаловажно! В Бюкской лечебной купальне есть возможность медицинского обследования на самом высоком уровне. Традиционные купальные процедуры строятся на лечебной воде со специальным составом. Комплексы процедур, дающие наилучшие результаты, составляются врачами специалистами на основе изучения общего состояния больного и его заболеваний.</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Используются как традиционные комплексы процедур (массаж, подводный массаж, жемчужная ванна, углекислая ванна, весовая ванна, лечебное обертывание, индивидуальная и групповая лечебная гимнастика, электротерапия), так и альтернативные процедуры (лечение лазером, лазерная акупунктура, воздухотерапия (дыхательные упражнения), рефлексный и тайский массаж).</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Показания:</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склероз, повреждение хрящевого диска, поредение костей</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люмбаго, болезнь Бехтерева, подагра</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хроническое воспаление суставов</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реабилитация после ортопедических и нейрохирургических операций</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восстановление после травм</w:t>
      </w:r>
    </w:p>
    <w:p>
      <w:pPr>
        <w:pStyle w:val="Normal"/>
        <w:numPr>
          <w:ilvl w:val="0"/>
          <w:numId w:val="2"/>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хронические женские и урологические воспаления</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Противопоказания:</w:t>
      </w:r>
    </w:p>
    <w:p>
      <w:pPr>
        <w:pStyle w:val="Normal"/>
        <w:numPr>
          <w:ilvl w:val="0"/>
          <w:numId w:val="3"/>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тяжелые заболевания сердца и сосудистой системы</w:t>
      </w:r>
    </w:p>
    <w:p>
      <w:pPr>
        <w:pStyle w:val="Normal"/>
        <w:numPr>
          <w:ilvl w:val="0"/>
          <w:numId w:val="3"/>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тромбоз</w:t>
      </w:r>
    </w:p>
    <w:p>
      <w:pPr>
        <w:pStyle w:val="Normal"/>
        <w:numPr>
          <w:ilvl w:val="0"/>
          <w:numId w:val="3"/>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наличие злокачественных опухолей</w:t>
      </w:r>
    </w:p>
    <w:p>
      <w:pPr>
        <w:pStyle w:val="Normal"/>
        <w:numPr>
          <w:ilvl w:val="0"/>
          <w:numId w:val="3"/>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туберкулез</w:t>
      </w:r>
    </w:p>
    <w:p>
      <w:pPr>
        <w:pStyle w:val="Normal"/>
        <w:numPr>
          <w:ilvl w:val="0"/>
          <w:numId w:val="3"/>
        </w:numPr>
        <w:spacing w:lineRule="atLeast" w:line="315" w:before="0" w:after="45"/>
        <w:ind w:left="300" w:right="150" w:hanging="360"/>
        <w:jc w:val="both"/>
        <w:textAlignment w:val="baseline"/>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острые воспалительные заболевания</w:t>
      </w:r>
    </w:p>
    <w:p>
      <w:pPr>
        <w:pStyle w:val="Normal"/>
        <w:numPr>
          <w:ilvl w:val="0"/>
          <w:numId w:val="3"/>
        </w:numPr>
        <w:spacing w:lineRule="atLeast" w:line="315" w:before="0" w:after="45"/>
        <w:ind w:left="300" w:right="150" w:hanging="360"/>
        <w:jc w:val="both"/>
        <w:textAlignment w:val="baseline"/>
        <w:rPr>
          <w:rFonts w:ascii="inherit;Times New Roman" w:hAnsi="inherit;Times New Roman"/>
          <w:color w:val="000000"/>
          <w:sz w:val="21"/>
          <w:szCs w:val="21"/>
        </w:rPr>
      </w:pPr>
      <w:r>
        <w:rPr>
          <w:rFonts w:cs="Tahoma" w:ascii="inherit;Times New Roman" w:hAnsi="inherit;Times New Roman"/>
          <w:color w:val="000000"/>
          <w:sz w:val="21"/>
          <w:szCs w:val="21"/>
        </w:rPr>
        <w:t>•</w:t>
      </w:r>
      <w:r>
        <w:rPr>
          <w:rFonts w:eastAsia="inherit;Times New Roman" w:cs="inherit;Times New Roman" w:ascii="inherit;Times New Roman" w:hAnsi="inherit;Times New Roman"/>
          <w:color w:val="000000"/>
          <w:sz w:val="21"/>
          <w:szCs w:val="21"/>
        </w:rPr>
        <w:t xml:space="preserve"> </w:t>
      </w:r>
      <w:r>
        <w:rPr>
          <w:rFonts w:cs="Tahoma" w:ascii="inherit;Times New Roman" w:hAnsi="inherit;Times New Roman"/>
          <w:color w:val="000000"/>
          <w:sz w:val="21"/>
          <w:szCs w:val="21"/>
        </w:rPr>
        <w:t>беременность</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Окрестности деревни Бюк богаты достопримечательностями и туристическими маршрутами. Всего в 20-и километрах отсюда расположен город Кёсёг, который пропитан духом средневековья. Здесь стоит посмотреть, стоящую на Главной площади церковь Сердца Иисуса, площадь Юришича, являющуюся самым целостным средневековым памятником в Венгрии, а также крепость, городские музеи.</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Здесь есть возможность выбора из множества экскурсий, особенно если решено отправиться в горный массив Кёсёг. Можно прогуляться к семи источникам, которые приобрели сегодняшний вид в 1896 году в преддверии празднования тысячелетия прихода венгров на территорию их нынешнего государства. Превосходная вода здесь является питьевой, так что у Вас есть возможность попробовать воду из всех семи источников.</w:t>
        <w:br/>
        <w:t>В живописной местности расположились штирийские дома, которые были построены в 18 веке жителями города Кёсёг и предназначались для лесников из Штирии. В одном из домов открыт Музей лесничества.</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Нельзя не вспомнить и про замечательное место, как Иротткё. Парк Иротткё расположен в неповторимой местности с кристально чистым горным воздухом и историческими и культурными достопримечательностями. Всем посетителям парка обеспечен заряд бодрости и отличный отдых. С самой высокой точки Задунавья открывается великолепная панорама Восточных Альп, а в ясные дни можно увидеть даже Балатон.</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Интересно провести время в 3-х маленьких поселениях, расположенных у подножия Кёсёгского горного массива: Цаке, Велеме, Босоке, посмотреть на их природные ценности и архитектурные строения.</w:t>
        <w:br/>
        <w:t>Череда погребов в Цаке является самой важной архитектурной достопримечательностью в окрестности. Интересно, что с конца 19 века в них хранили не вино, а сладкие каштаны и фрукты.</w:t>
      </w:r>
    </w:p>
    <w:p>
      <w:pPr>
        <w:pStyle w:val="Style14"/>
        <w:spacing w:lineRule="atLeast" w:line="315" w:before="0" w:after="225"/>
        <w:jc w:val="both"/>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t>Стоящая на горе Святого Вида часовня, около поселения Вилим, также является излюбленным местом для туристов. Притягивает сюда гостей и зона отдыха Новакфалва, расположенная в чудесной местности. Здесь найдется множество исторических достопримечательностей и культурных программ.</w:t>
      </w:r>
    </w:p>
    <w:p>
      <w:pPr>
        <w:pStyle w:val="Normal"/>
        <w:spacing w:lineRule="atLeast" w:line="315"/>
        <w:jc w:val="center"/>
        <w:textAlignment w:val="baseline"/>
        <w:rPr>
          <w:rFonts w:ascii="inherit;Times New Roman" w:hAnsi="inherit;Times New Roman" w:cs="Tahoma"/>
          <w:color w:val="000000"/>
          <w:sz w:val="21"/>
          <w:szCs w:val="21"/>
        </w:rPr>
      </w:pPr>
      <w:r>
        <w:rPr>
          <w:rFonts w:cs="Tahoma" w:ascii="inherit;Times New Roman" w:hAnsi="inherit;Times New Roman"/>
          <w:color w:val="AD0015"/>
          <w:sz w:val="21"/>
          <w:szCs w:val="21"/>
        </w:rPr>
        <w:drawing>
          <wp:inline distT="0" distB="0" distL="0" distR="0">
            <wp:extent cx="1619250"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0" r="-22" b="-30"/>
                    <a:stretch>
                      <a:fillRect/>
                    </a:stretch>
                  </pic:blipFill>
                  <pic:spPr bwMode="auto">
                    <a:xfrm>
                      <a:off x="0" y="0"/>
                      <a:ext cx="1619250" cy="1219200"/>
                    </a:xfrm>
                    <a:prstGeom prst="rect">
                      <a:avLst/>
                    </a:prstGeom>
                  </pic:spPr>
                </pic:pic>
              </a:graphicData>
            </a:graphic>
          </wp:inline>
        </w:drawing>
      </w:r>
      <w:r>
        <w:rPr>
          <w:rFonts w:cs="Tahoma" w:ascii="inherit;Times New Roman" w:hAnsi="inherit;Times New Roman"/>
          <w:color w:val="AD0015"/>
          <w:sz w:val="21"/>
          <w:szCs w:val="21"/>
        </w:rPr>
        <w:drawing>
          <wp:inline distT="0" distB="0" distL="0" distR="0">
            <wp:extent cx="1617980" cy="1217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30" r="-22" b="-30"/>
                    <a:stretch>
                      <a:fillRect/>
                    </a:stretch>
                  </pic:blipFill>
                  <pic:spPr bwMode="auto">
                    <a:xfrm>
                      <a:off x="0" y="0"/>
                      <a:ext cx="1617980" cy="1217930"/>
                    </a:xfrm>
                    <a:prstGeom prst="rect">
                      <a:avLst/>
                    </a:prstGeom>
                  </pic:spPr>
                </pic:pic>
              </a:graphicData>
            </a:graphic>
          </wp:inline>
        </w:drawing>
      </w:r>
    </w:p>
    <w:p>
      <w:pPr>
        <w:pStyle w:val="Normal"/>
        <w:spacing w:lineRule="atLeast" w:line="315"/>
        <w:jc w:val="center"/>
        <w:textAlignment w:val="baseline"/>
        <w:rPr>
          <w:rFonts w:ascii="inherit;Times New Roman" w:hAnsi="inherit;Times New Roman" w:cs="Tahoma"/>
          <w:color w:val="000000"/>
          <w:sz w:val="21"/>
          <w:szCs w:val="21"/>
        </w:rPr>
      </w:pPr>
      <w:r>
        <w:rPr>
          <w:rFonts w:cs="Tahoma" w:ascii="inherit;Times New Roman" w:hAnsi="inherit;Times New Roman"/>
          <w:color w:val="000000"/>
          <w:sz w:val="21"/>
          <w:szCs w:val="21"/>
        </w:rPr>
      </w:r>
    </w:p>
    <w:p>
      <w:pPr>
        <w:pStyle w:val="Normal"/>
        <w:rPr>
          <w:rFonts w:ascii="inherit;Times New Roman" w:hAnsi="inherit;Times New Roman" w:cs="Tahoma"/>
          <w:color w:val="000000"/>
          <w:sz w:val="21"/>
          <w:szCs w:val="21"/>
        </w:rPr>
      </w:pPr>
      <w:r>
        <w:rPr>
          <w:rFonts w:cs="Tahoma" w:ascii="inherit;Times New Roman" w:hAnsi="inherit;Times New Roman"/>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turist.hu/wp-content/gallery/bukk/bukk-1.jpg" TargetMode="External"/><Relationship Id="rId4" Type="http://schemas.openxmlformats.org/officeDocument/2006/relationships/image" Target="media/image2.jpeg"/><Relationship Id="rId5" Type="http://schemas.openxmlformats.org/officeDocument/2006/relationships/hyperlink" Target="http://www.startturist.hu/wp-content/gallery/bukk/bukk-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01:00Z</dcterms:created>
  <dc:creator>Irina</dc:creator>
  <dc:description/>
  <cp:keywords/>
  <dc:language>en-US</dc:language>
  <cp:lastModifiedBy>Борис</cp:lastModifiedBy>
  <dcterms:modified xsi:type="dcterms:W3CDTF">2014-03-21T20:01:00Z</dcterms:modified>
  <cp:revision>2</cp:revision>
  <dc:subject/>
  <dc:title>Бюк</dc:title>
</cp:coreProperties>
</file>