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b/>
          <w:b/>
          <w:sz w:val="20"/>
          <w:szCs w:val="20"/>
        </w:rPr>
      </w:pPr>
      <w:r>
        <w:rPr>
          <w:rFonts w:cs="Arial" w:ascii="Arial Black" w:hAnsi="Arial Black"/>
          <w:b/>
        </w:rPr>
        <w:t>РЕГУЛЯРНЫЕ ГРУППОВЫЕ ЭКСКУРСИИ И ТРАНСФЕРЫ</w:t>
        <w:br/>
      </w:r>
      <w:r>
        <w:rPr>
          <w:rFonts w:cs="Arial" w:ascii="Arial Black" w:hAnsi="Arial Black"/>
          <w:b/>
          <w:sz w:val="20"/>
          <w:szCs w:val="20"/>
        </w:rPr>
        <w:t>Действительны с 01.</w:t>
      </w:r>
      <w:r>
        <w:rPr>
          <w:rFonts w:cs="Arial" w:ascii="Arial Black" w:hAnsi="Arial Black"/>
          <w:b/>
          <w:sz w:val="20"/>
          <w:szCs w:val="20"/>
          <w:lang w:val="ru-RU"/>
        </w:rPr>
        <w:t>0</w:t>
      </w:r>
      <w:r>
        <w:rPr>
          <w:rFonts w:cs="Arial" w:ascii="Arial Black" w:hAnsi="Arial Black"/>
          <w:b/>
          <w:sz w:val="20"/>
          <w:szCs w:val="20"/>
        </w:rPr>
        <w:t>11.201</w:t>
      </w:r>
      <w:r>
        <w:rPr>
          <w:rFonts w:cs="Arial" w:ascii="Arial Black" w:hAnsi="Arial Black"/>
          <w:b/>
          <w:sz w:val="20"/>
          <w:szCs w:val="20"/>
          <w:lang w:val="ru-RU"/>
        </w:rPr>
        <w:t>4</w:t>
      </w:r>
      <w:r>
        <w:rPr>
          <w:rFonts w:cs="Arial" w:ascii="Arial Black" w:hAnsi="Arial Black"/>
          <w:b/>
          <w:sz w:val="20"/>
          <w:szCs w:val="20"/>
        </w:rPr>
        <w:t xml:space="preserve"> по 31.03.2015</w:t>
      </w:r>
    </w:p>
    <w:p>
      <w:pPr>
        <w:pStyle w:val="Normal"/>
        <w:jc w:val="center"/>
        <w:rPr>
          <w:rFonts w:ascii="Arial Black" w:hAnsi="Arial Black" w:cs="Arial"/>
          <w:b/>
          <w:b/>
          <w:sz w:val="20"/>
          <w:szCs w:val="20"/>
        </w:rPr>
      </w:pPr>
      <w:r>
        <w:rPr>
          <w:rFonts w:cs="Arial" w:ascii="Arial Black" w:hAnsi="Arial Black"/>
          <w:b/>
          <w:sz w:val="20"/>
          <w:szCs w:val="20"/>
        </w:rPr>
        <w:t>(цена указана в Euro за 1 чел.)</w:t>
      </w:r>
    </w:p>
    <w:p>
      <w:pPr>
        <w:pStyle w:val="Normal"/>
        <w:rPr>
          <w:rFonts w:ascii="Arial Black" w:hAnsi="Arial Black" w:cs="Arial"/>
          <w:b/>
          <w:b/>
          <w:sz w:val="16"/>
          <w:szCs w:val="16"/>
        </w:rPr>
      </w:pPr>
      <w:r>
        <w:rPr>
          <w:rFonts w:cs="Arial" w:ascii="Arial Black" w:hAnsi="Arial Black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 xml:space="preserve">ЦЕНЫ  ДЕЙСТВИТЕЛЬНЫ ТОЛЬКО ПРИ БРОНИРОВАНИИ ПРОЖИВАНИЯ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>У ФИРМЫ „START-TURIST”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080"/>
        <w:gridCol w:w="1800"/>
        <w:gridCol w:w="1800"/>
        <w:gridCol w:w="1260"/>
      </w:tblGrid>
      <w:tr>
        <w:trPr>
          <w:trHeight w:val="5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Экскурсия / Трансф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ень нед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РЕМЯ</w:t>
              <w:br/>
              <w:t>НАЧ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Цена в Евро</w:t>
              <w:br/>
              <w:t>Взр./Реб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-12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зорная экскурсия по Будапеш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  <w:br/>
              <w:t>ча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ждый д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/15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огулка на кораблике</w:t>
              <w:br/>
              <w:t>по Дуна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ждый д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ждый ч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/10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злучина Ду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 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онедельник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Вторник</w:t>
            </w:r>
            <w:r>
              <w:rPr>
                <w:rFonts w:cs="Arial" w:ascii="Arial" w:hAnsi="Arial"/>
                <w:b/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уб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/35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Гёдёллё - Ва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6-7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Понедель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08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4</w:t>
            </w:r>
            <w:r>
              <w:rPr>
                <w:rFonts w:cs="Arial" w:ascii="Arial" w:hAnsi="Arial"/>
                <w:b/>
                <w:sz w:val="18"/>
                <w:szCs w:val="18"/>
              </w:rPr>
              <w:t>0/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3</w:t>
            </w: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Секешфехервар-Веспрем-Херен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0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Понедель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/50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Экскурсия в Печ – Вилла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0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тор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/50</w:t>
            </w:r>
          </w:p>
        </w:tc>
      </w:tr>
      <w:tr>
        <w:trPr>
          <w:trHeight w:val="36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Экскурсия в Ве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1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реда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         Пятни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Воскресень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/50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В</w:t>
            </w:r>
            <w:r>
              <w:rPr>
                <w:rFonts w:cs="Arial" w:ascii="Arial" w:hAnsi="Arial"/>
                <w:b/>
                <w:sz w:val="18"/>
                <w:szCs w:val="18"/>
              </w:rPr>
              <w:t>инны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е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дорог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и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Этьек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а и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замок Брунсв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6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р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4</w:t>
            </w:r>
            <w:r>
              <w:rPr>
                <w:rFonts w:cs="Arial" w:ascii="Arial" w:hAnsi="Arial"/>
                <w:b/>
                <w:sz w:val="18"/>
                <w:szCs w:val="18"/>
              </w:rPr>
              <w:t>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45</w:t>
            </w: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30</w:t>
            </w:r>
          </w:p>
        </w:tc>
      </w:tr>
      <w:tr>
        <w:trPr>
          <w:trHeight w:val="21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Экскурсия на Балатон – Хеви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0-11 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Четвер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/50</w:t>
            </w:r>
          </w:p>
        </w:tc>
      </w:tr>
      <w:tr>
        <w:trPr>
          <w:trHeight w:val="33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Дебрецен – Хайдусобос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10</w:t>
            </w:r>
            <w:r>
              <w:rPr>
                <w:rFonts w:cs="Arial" w:ascii="Arial" w:hAnsi="Arial"/>
                <w:b/>
                <w:sz w:val="18"/>
                <w:szCs w:val="18"/>
              </w:rPr>
              <w:t>-1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Четвер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/50</w:t>
            </w:r>
          </w:p>
        </w:tc>
      </w:tr>
      <w:tr>
        <w:trPr>
          <w:trHeight w:val="25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Экскурсия в Эгер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 Мишкольцтаполь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10-11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ятн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/50</w:t>
            </w:r>
          </w:p>
        </w:tc>
      </w:tr>
      <w:tr>
        <w:trPr>
          <w:trHeight w:val="18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Хайош - Калоч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6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Пятн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08:00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5</w:t>
            </w:r>
            <w:r>
              <w:rPr>
                <w:rFonts w:cs="Arial" w:ascii="Arial" w:hAnsi="Arial"/>
                <w:b/>
                <w:sz w:val="18"/>
                <w:szCs w:val="18"/>
              </w:rPr>
              <w:t>0/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4</w:t>
            </w: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</w:tr>
      <w:tr>
        <w:trPr>
          <w:trHeight w:val="12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Дь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ё</w:t>
            </w:r>
            <w:r>
              <w:rPr>
                <w:rFonts w:cs="Arial" w:ascii="Arial" w:hAnsi="Arial"/>
                <w:b/>
                <w:sz w:val="18"/>
                <w:szCs w:val="18"/>
              </w:rPr>
              <w:t>р – Братисла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-12 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Суб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0/50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Ужин с фольклорной программ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3-4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ча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Суб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19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35/25</w:t>
            </w:r>
          </w:p>
        </w:tc>
      </w:tr>
      <w:tr>
        <w:trPr>
          <w:trHeight w:val="17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Эксклюзивная дегустация в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-4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ча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оскресень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20/15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Тата - Паннонхал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7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Воскресень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08:00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6</w:t>
            </w:r>
            <w:r>
              <w:rPr>
                <w:rFonts w:cs="Arial" w:ascii="Arial" w:hAnsi="Arial"/>
                <w:b/>
                <w:sz w:val="18"/>
                <w:szCs w:val="18"/>
              </w:rPr>
              <w:t>0/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5</w:t>
            </w: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рансфер Будапешт – Вен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0 к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р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08:00 в Вен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</w:tr>
      <w:tr>
        <w:trPr>
          <w:trHeight w:val="322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ru-RU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Воскресень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08:00 в Вену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рансфер Вена – Будапеш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0 к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р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17:30 – от пл. Марии Терез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18:00 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 АП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оскресень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17:30 – от пл. М.Терез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18:00 - АП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ru-RU"/>
              </w:rPr>
            </w:r>
          </w:p>
        </w:tc>
      </w:tr>
      <w:tr>
        <w:trPr>
          <w:trHeight w:val="21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рансфер Будапешт – Хеви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5 к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Ежеднев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 авиарейсы из Москвы,  Кие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Поезд №1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</w:tr>
      <w:tr>
        <w:trPr>
          <w:trHeight w:val="9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рансфер Хевиз – Будапеш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5 к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Ежеднев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01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07:3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7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Трансфер </w:t>
            </w:r>
            <w:r>
              <w:rPr>
                <w:rFonts w:cs="Arial" w:ascii="Arial" w:hAnsi="Arial"/>
                <w:b/>
                <w:sz w:val="18"/>
                <w:szCs w:val="18"/>
              </w:rPr>
              <w:t>Будапешт – Шарвар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(возможен через Хевиз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3 к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Ежеднев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 авиарейсы из Москвы,  Кие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Поезд №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</w:tr>
      <w:tr>
        <w:trPr>
          <w:trHeight w:val="6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Трансфер </w:t>
            </w:r>
            <w:r>
              <w:rPr>
                <w:rFonts w:cs="Arial" w:ascii="Arial" w:hAnsi="Arial"/>
                <w:b/>
                <w:sz w:val="18"/>
                <w:szCs w:val="18"/>
              </w:rPr>
              <w:t>Шарвар – Будапеш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(возможен через Хевиз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3 к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Ежеднев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00: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06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рансфер Будапешт – Бю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возможен через Хевиз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0 к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Ежеднев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 авиарейсы из Москвы,  Кие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Поезд №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</w:tr>
      <w:tr>
        <w:trPr>
          <w:trHeight w:val="6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рансфер Бюк  – Будапе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0 к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Ежеднев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00: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06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</w:tr>
      <w:tr>
        <w:trPr>
          <w:trHeight w:val="33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Трансфер Будапешт –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Залакар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0 к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Ежеднев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 авиарейсы из Москвы,  Кие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Поезд №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</w:tr>
      <w:tr>
        <w:trPr>
          <w:trHeight w:val="6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Трансфер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Залакарош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– Будапе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0 к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Ежеднев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01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07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</w:tr>
      <w:tr>
        <w:trPr>
          <w:trHeight w:val="33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Трансфер Будапешт –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Таполь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170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к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Ежеднев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 авиарейсы из Москвы,  Кие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Поезд №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</w:tr>
      <w:tr>
        <w:trPr>
          <w:trHeight w:val="6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Трансфер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Тапольца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– Будапе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170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к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Ежеднев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00: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07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</w:tr>
      <w:tr>
        <w:trPr>
          <w:trHeight w:val="145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рансфер Будапешт – Хайдусобосл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Трансфер Будапешт - Дебрецен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 к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Ежеднев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>:00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</w:tr>
      <w:tr>
        <w:trPr>
          <w:trHeight w:val="14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Четвер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16: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Воскресень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12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16: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4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рансфер Хайдусобосло – Будапеш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Трансфер Дебрецен - Будапе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 к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Ежеднев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01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06: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рансфер Чоп – Дебрецен/ Хайдусобос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0 к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Вторник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уб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6</w:t>
            </w:r>
            <w:r>
              <w:rPr>
                <w:rFonts w:cs="Arial" w:ascii="Arial" w:hAnsi="Arial"/>
                <w:b/>
                <w:sz w:val="18"/>
                <w:szCs w:val="18"/>
              </w:rPr>
              <w:t>:00 киевское врем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</w:tr>
      <w:tr>
        <w:trPr>
          <w:trHeight w:val="26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рансфер Дебрецен / Хайдусобосло – Чо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0 к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Вторник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уб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</w:rPr>
              <w:t>:00 венгерское врем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Трансфер Будапешт –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Эгер (Эгерсалок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130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к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Ежеднев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>:00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</w:tr>
      <w:tr>
        <w:trPr>
          <w:trHeight w:val="14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Четвер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16: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Воскресень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12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16: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4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Трансфер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Эгер (Эгерсалок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– Будапе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130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к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Ежеднев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02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07: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Трансфер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Будапешт – Харкан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245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к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Вторни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08: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</w:tr>
      <w:tr>
        <w:trPr>
          <w:trHeight w:val="21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Воскресень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13:3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Трансфер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Харкань - Будапеш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245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к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Вторни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16: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Воскресень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07: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38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рансфер Вена – Хеви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5 к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торник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:00 площадь Марии Терез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:00, 1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7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3</w:t>
            </w:r>
            <w:r>
              <w:rPr>
                <w:rFonts w:cs="Arial" w:ascii="Arial" w:hAnsi="Arial"/>
                <w:b/>
                <w:sz w:val="18"/>
                <w:szCs w:val="18"/>
              </w:rPr>
              <w:t>0 из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 АП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</w:tr>
      <w:tr>
        <w:trPr>
          <w:trHeight w:val="228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уб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:00 и 1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7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3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0 из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АП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оскресень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:00 площадь Марии Терези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2:00, 1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7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3</w:t>
            </w:r>
            <w:r>
              <w:rPr>
                <w:rFonts w:cs="Arial" w:ascii="Arial" w:hAnsi="Arial"/>
                <w:b/>
                <w:sz w:val="18"/>
                <w:szCs w:val="18"/>
              </w:rPr>
              <w:t>0 из аэропорт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Ежеднев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7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3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0 из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АП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рансфер Хевиз – Вен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5 к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торник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уббо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оскресень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05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30</w:t>
            </w:r>
            <w:r>
              <w:rPr>
                <w:rFonts w:cs="Arial" w:ascii="Arial" w:hAnsi="Arial"/>
                <w:b/>
                <w:sz w:val="18"/>
                <w:szCs w:val="18"/>
              </w:rPr>
              <w:t>, 08: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0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Ежеднев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05:3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17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Трансфер </w:t>
            </w:r>
            <w:r>
              <w:rPr>
                <w:rFonts w:cs="Arial" w:ascii="Arial" w:hAnsi="Arial"/>
                <w:b/>
                <w:sz w:val="18"/>
                <w:szCs w:val="18"/>
              </w:rPr>
              <w:t>Вена – Шарва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2 к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торни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м. Вена-Хеви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</w:tr>
      <w:tr>
        <w:trPr>
          <w:trHeight w:val="116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уббот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оскреснь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Ежеднев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17:30 из АП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Трансфер </w:t>
            </w:r>
            <w:r>
              <w:rPr>
                <w:rFonts w:cs="Arial" w:ascii="Arial" w:hAnsi="Arial"/>
                <w:b/>
                <w:sz w:val="18"/>
                <w:szCs w:val="18"/>
              </w:rPr>
              <w:t>Шарвар - Вен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2 к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торни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6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9: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</w:tr>
      <w:tr>
        <w:trPr>
          <w:trHeight w:val="116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уббот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оскресень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Ежеднев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06:3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31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рансфер Вена – Бю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5 к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торни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м. Вена-Хеви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</w:tr>
      <w:tr>
        <w:trPr>
          <w:trHeight w:val="228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Суббот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оскресень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Ежедневн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рансфер Бюк – Вен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5 к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торни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07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09:3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31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Суббот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31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Воскресень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31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Ежеднев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07: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87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Трансфер Вена – Тапольц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190 к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торник,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м. Вена-Хеви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40</w:t>
            </w:r>
          </w:p>
        </w:tc>
      </w:tr>
      <w:tr>
        <w:trPr>
          <w:trHeight w:val="86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Суббот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86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оскресень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86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Ежедневн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87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Трансфер Тапольца - Вен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190 к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торни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06:00, 08:3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40</w:t>
            </w:r>
          </w:p>
        </w:tc>
      </w:tr>
      <w:tr>
        <w:trPr>
          <w:trHeight w:val="86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Суббот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86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Воскресень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86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Ежеднев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06: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ru-RU"/>
              </w:rPr>
            </w:r>
          </w:p>
        </w:tc>
      </w:tr>
      <w:tr>
        <w:trPr>
          <w:trHeight w:val="518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Трансфер Шармеллек – Хевиз / Кестхе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20 к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Воскресень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</w:t>
            </w:r>
            <w:r>
              <w:rPr>
                <w:rFonts w:cs="Arial" w:ascii="Arial" w:hAnsi="Arial"/>
                <w:sz w:val="18"/>
                <w:szCs w:val="18"/>
              </w:rPr>
              <w:t>рилёт рейс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а</w:t>
            </w:r>
            <w:r>
              <w:rPr>
                <w:rFonts w:cs="Arial" w:ascii="Arial" w:hAnsi="Arial"/>
                <w:sz w:val="18"/>
                <w:szCs w:val="18"/>
              </w:rPr>
              <w:t xml:space="preserve"> из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Москвы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9</w:t>
            </w:r>
          </w:p>
        </w:tc>
      </w:tr>
      <w:tr>
        <w:trPr>
          <w:trHeight w:val="517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Понедельни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</w:t>
            </w:r>
            <w:r>
              <w:rPr>
                <w:rFonts w:cs="Arial" w:ascii="Arial" w:hAnsi="Arial"/>
                <w:sz w:val="18"/>
                <w:szCs w:val="18"/>
              </w:rPr>
              <w:t>рилёт рейс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а</w:t>
            </w:r>
            <w:r>
              <w:rPr>
                <w:rFonts w:cs="Arial" w:ascii="Arial" w:hAnsi="Arial"/>
                <w:sz w:val="18"/>
                <w:szCs w:val="18"/>
              </w:rPr>
              <w:t xml:space="preserve"> из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Праги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518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Трансфер Хевиз / Кестхей - Шармелле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20 к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Воскресень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 вылет рейс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а</w:t>
            </w:r>
            <w:r>
              <w:rPr>
                <w:rFonts w:cs="Arial" w:ascii="Arial" w:hAnsi="Arial"/>
                <w:sz w:val="18"/>
                <w:szCs w:val="18"/>
              </w:rPr>
              <w:t xml:space="preserve"> в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Москв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9</w:t>
            </w:r>
          </w:p>
        </w:tc>
      </w:tr>
      <w:tr>
        <w:trPr>
          <w:trHeight w:val="517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Понедель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д вылет рейса в Прагу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  <w:u w:val="single"/>
          <w:lang w:val="ru-RU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u w:val="single"/>
          <w:lang w:val="ru-RU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9:36:00Z</dcterms:created>
  <dc:creator>Борис</dc:creator>
  <dc:description/>
  <cp:keywords/>
  <dc:language>en-US</dc:language>
  <cp:lastModifiedBy>Борис</cp:lastModifiedBy>
  <dcterms:modified xsi:type="dcterms:W3CDTF">2014-10-22T19:36:00Z</dcterms:modified>
  <cp:revision>1</cp:revision>
  <dc:subject/>
  <dc:title>РЕГУЛЯРНЫЕ ГРУППОВЫЕ ЭКСКУРСИИ И ТРАНСФЕРЫ</dc:title>
</cp:coreProperties>
</file>