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ГРУППОВЫЕ ЭКСКУРСИИ ПО ЧЕХИИ №2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6"/>
          <w:szCs w:val="36"/>
          <w:u w:val="single"/>
          <w:lang w:val="cs-CZ"/>
        </w:rPr>
      </w:pPr>
      <w:r>
        <w:rPr>
          <w:rFonts w:cs="Arial" w:ascii="Arial" w:hAnsi="Arial"/>
          <w:b/>
          <w:i/>
          <w:sz w:val="36"/>
          <w:szCs w:val="36"/>
          <w:u w:val="single"/>
          <w:lang w:val="cs-CZ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29"/>
        <w:gridCol w:w="7573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ень нед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Цена/чел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ход.билет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писание экскурсии</w:t>
            </w:r>
          </w:p>
        </w:tc>
      </w:tr>
      <w:tr>
        <w:trPr>
          <w:trHeight w:val="1134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онедельни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0 евро +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 кр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тро: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Автобусная экскурсия «Город серебра - Кутна Гора»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с посещением пивовара «Велке Поповице»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роге, Вы сможете посетить пивовар, производящий известную марку пива «V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elkopopovický KOZEL</w:t>
            </w:r>
            <w:r>
              <w:rPr>
                <w:rFonts w:cs="Arial" w:ascii="Arial" w:hAnsi="Arial"/>
                <w:sz w:val="22"/>
                <w:szCs w:val="22"/>
              </w:rPr>
              <w:t xml:space="preserve">», ознакомиться с производством пива, осуществить дегустацию пива с возможностью покупки сувенирных, подарочных наборов пивовара.  Далее наш путь будет лежать в город серебра - Кутна Гора /охр. ЮНЕСКО/.  – богатейший из чешских городов периода средневековья. В здешних шахтах добывалось серебро, и здесь находился королевский монетный двор. Вы сможете увидеть: знаменитый костел - костехранилище, интерьер которого, включая алтарь и люстры, были изготовлены из человеческих черепов и костей; уникальный готический храм патронессы шахтеров - Св. Варвары,  Влашский двор – дворец и итальянский монетный двор, насладитесь тишиной улиц некогда богатейшего города. По окончании экскурсии будет предоставлено  свободное время для обеда и прогулки по улочкам города.  </w:t>
            </w:r>
            <w:r>
              <w:rPr>
                <w:rFonts w:cs="Arial" w:ascii="Arial" w:hAnsi="Arial"/>
                <w:i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Продолжительность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- 8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час./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0 евро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00 крон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ннее утро: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Автобусная экскурсия «Столица империи – ВЕН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глашаем Вас в столицу бывшей австро-венгерской империи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ену</w:t>
            </w:r>
            <w:r>
              <w:rPr>
                <w:rFonts w:cs="Arial" w:ascii="Arial" w:hAnsi="Arial"/>
                <w:sz w:val="22"/>
                <w:szCs w:val="22"/>
              </w:rPr>
              <w:t xml:space="preserve"> и увидеть, как жили императоры. Вас ожидает посещение уникальной летней резиденции рода Габсбургов – замок  Шонбрунн 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охр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ЮНЕСКО/, </w:t>
            </w:r>
            <w:r>
              <w:rPr>
                <w:rFonts w:cs="Arial" w:ascii="Arial" w:hAnsi="Arial"/>
                <w:sz w:val="22"/>
                <w:szCs w:val="22"/>
              </w:rPr>
              <w:t>прогулка по знаменитому дворцовому парку. Прогуливаясь по историческому центру Вены, Вы сможете увидеть государственную оперу, имперский замок Ховбург, известную площадь М. Терезии и много других уникальных строений. Свое свободное время сможете провести в одном из уютных кафе, посетить один из многочисленных музеев /например: музей Сиси/ или посветить себя походам по многочисленным магазина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Продолжительность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- 14,0 -14,5 час./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 евро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нь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зорная пешеходная экскурсия «Старый и Новый город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ва пражских исторических района – Старое место и Новое место в далекие времена были самостоятельными городами. Маршрут экскурсии: Вацлавская площадь,  Пороховая башня, Муниципальный дом, Каролиниум, Сословный театр, Гавелский район, Тынский двор, костел Св. Якова, Еврейский город, Староместская площадь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Продолжительность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– 3,0 час./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евр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тро: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зорная пешеходная экскурсия «Градчаны, Пражский  град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жский град является историческим сердцем  Праги, на протяжении многих веков служивший резиденцией чешским князям, королям и германским императорам. Маршрут экскурсии: Погорелец, Лоретанская и Градчанская площади, три парадных надворья Пражского града, кафедральный храм св. Вита, Площадь святого Георгия, сады Пражского града, ул. Нерудова.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Продолжительность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i/>
                <w:sz w:val="22"/>
                <w:szCs w:val="22"/>
              </w:rPr>
              <w:t>3,5-4 час./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 евро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нь: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зорная пешеходная экскурсия «Малая сторона и Карлов мост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лагаем Вам экскурсию по одному из 4 городов Праги – осмотреть жемчужину барокко – Малая сторона, аристократический район скрывающий в себе тайны мистической Праги. Непременно мы заглянем на остров Кампу и прогуляемся по Карлову мосту, посетим площадь крестоносцев.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Продолжительность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- 2,5 час./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0 евро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ечер: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чной круиз на теплоходе «Истории Праг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кройте для себя уникальные виды Праги во время круиза по реке Влтава, узнайте больше историй про один из красивейших городов Европы – Прага, а для улучшения Вашего настроения и восприятия историй – во время круиза, у Вас будет возможность поужинать /меню: шведский стол/ и получить от капитана судна приветственный напиток – ликер Бехеровка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Продолжительность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– 2,5 час./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евро 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 кр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ечер: Э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кскурсия «Водная Феерия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лагаем Вам посетить уникальный пражский объект – Кржижиковы фонтаны. Во время экскурсии, Вы сможете узнать краткую информацию о данном объекте, а также посетить и насладиться великолепным вечерним фонтанным шоу – слияние воды, музыки и специальной подсветки под открытым небом и на свежем воздухе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Продолжительность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– 2,0 час./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2 евро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0 крон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тро: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Автобусная экскурсия «Курорт Карловы Вары»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с посещением пивовара «Жатец»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дороге, посетим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г. Жатец </w:t>
            </w:r>
            <w:r>
              <w:rPr>
                <w:rFonts w:cs="Arial" w:ascii="Arial" w:hAnsi="Arial"/>
                <w:sz w:val="22"/>
                <w:szCs w:val="22"/>
              </w:rPr>
              <w:t>/номинирован на охр</w:t>
            </w:r>
            <w:r>
              <w:rPr>
                <w:rFonts w:cs="Arial" w:ascii="Arial" w:hAnsi="Arial"/>
                <w:b/>
                <w:sz w:val="22"/>
                <w:szCs w:val="22"/>
              </w:rPr>
              <w:t>. ЮНЕСКО/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город с 700-летней историей выращивания и переработки высококачественного хмеля и побываем с Вами на одном из старейших пивоваров Богемии - </w:t>
            </w:r>
            <w:r>
              <w:rPr>
                <w:rFonts w:cs="Arial" w:ascii="Arial" w:hAnsi="Arial"/>
                <w:b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ŽATEC</w:t>
            </w:r>
            <w:r>
              <w:rPr>
                <w:rFonts w:cs="Arial" w:ascii="Arial" w:hAnsi="Arial"/>
                <w:b/>
                <w:sz w:val="22"/>
                <w:szCs w:val="22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и увидим старинное производство хмельного напитка, а также будет возможность осуществить дегустацию </w:t>
            </w:r>
            <w:r>
              <w:rPr>
                <w:rFonts w:cs="Arial" w:ascii="Arial" w:hAnsi="Arial"/>
                <w:b/>
                <w:sz w:val="22"/>
                <w:szCs w:val="22"/>
              </w:rPr>
              <w:t>2 сорта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ва.  После экскурсии по пивовару, Вы получите сувенирный набор </w:t>
            </w:r>
            <w:r>
              <w:rPr>
                <w:rFonts w:cs="Arial" w:ascii="Arial" w:hAnsi="Arial"/>
                <w:b/>
                <w:sz w:val="22"/>
                <w:szCs w:val="22"/>
              </w:rPr>
              <w:t>4-х сортов</w:t>
            </w:r>
            <w:r>
              <w:rPr>
                <w:rFonts w:cs="Arial" w:ascii="Arial" w:hAnsi="Arial"/>
                <w:sz w:val="22"/>
                <w:szCs w:val="22"/>
              </w:rPr>
              <w:t xml:space="preserve"> жатецкого пива.  Далее наш путь будет лежать в город-курорт -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Карловы Вары </w:t>
            </w:r>
            <w:r>
              <w:rPr>
                <w:rFonts w:cs="Arial" w:ascii="Arial" w:hAnsi="Arial"/>
                <w:sz w:val="22"/>
                <w:szCs w:val="22"/>
              </w:rPr>
              <w:t>/номинирован на охр</w:t>
            </w:r>
            <w:r>
              <w:rPr>
                <w:rFonts w:cs="Arial" w:ascii="Arial" w:hAnsi="Arial"/>
                <w:b/>
                <w:sz w:val="22"/>
                <w:szCs w:val="22"/>
              </w:rPr>
              <w:t>. ЮНЕСКО</w:t>
            </w:r>
            <w:r>
              <w:rPr>
                <w:rFonts w:cs="Arial" w:ascii="Arial" w:hAnsi="Arial"/>
                <w:sz w:val="22"/>
                <w:szCs w:val="22"/>
              </w:rPr>
              <w:t>, как объект курортного треугольника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, который является не только самым известным курортом Чехии, но и одним из красивых курортных городов Европы. Окруженный «ангельскими горами» и утопающие в зелени, этот город славится своей феерической архитектурой и целительными свойствами термальных источников. В ходе экскурсии Вас ожидает знакомство с историей и достопримечательностями Карловых Вар, а также свободного времени для покупок, обеда или посещения термального бассейна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Продолжительность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- 11,0 час./</w:t>
            </w:r>
          </w:p>
        </w:tc>
      </w:tr>
      <w:tr>
        <w:trPr>
          <w:trHeight w:val="1134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5 евро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0 кр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тро: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Автобусная экскурсия «</w:t>
            </w:r>
            <w:r>
              <w:rPr>
                <w:rFonts w:cs="Arial" w:ascii="Arial" w:hAnsi="Arial"/>
                <w:b/>
                <w:sz w:val="22"/>
                <w:szCs w:val="22"/>
              </w:rPr>
              <w:t>Жемчужины рода Шварценбергов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ашему вниманию предлагаем посетить владения рода Шварценбергов. Одной из жемчужин во владениях рода, является замок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ЛИК</w:t>
            </w:r>
            <w:r>
              <w:rPr>
                <w:rFonts w:cs="Arial" w:ascii="Arial" w:hAnsi="Arial"/>
                <w:sz w:val="22"/>
                <w:szCs w:val="22"/>
              </w:rPr>
              <w:t xml:space="preserve"> над Влтавой, построенный первоначально как готическая крепость в 13 веке. Вы сможете осмотреть замок, который был построен на крутом скалистом  утесе, напоминающий гнездо орла. В последующем, в 20 столетии, территория была подвергнута затоплению и созданию Орлицкого водохранилища, что послужило уникальному расположению замка над водной гладью водохранилища. Далее, мы посетим следующую жемчужину архитектуры, находившейся во владениях рода - замок </w:t>
            </w:r>
            <w:r>
              <w:rPr>
                <w:rFonts w:cs="Arial" w:ascii="Arial" w:hAnsi="Arial"/>
                <w:b/>
                <w:sz w:val="22"/>
                <w:szCs w:val="22"/>
              </w:rPr>
              <w:t>ГЛУБОКА</w:t>
            </w:r>
            <w:r>
              <w:rPr>
                <w:rFonts w:cs="Arial" w:ascii="Arial" w:hAnsi="Arial"/>
                <w:sz w:val="22"/>
                <w:szCs w:val="22"/>
              </w:rPr>
              <w:t xml:space="preserve"> над Влтавой, славящийся изяществом своих интерьеров, богатыми коллекциями живописи и произведениями декоративно-прикладного искусства.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Продолжительность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– 11,0 час./</w:t>
            </w:r>
          </w:p>
        </w:tc>
      </w:tr>
      <w:tr>
        <w:trPr>
          <w:trHeight w:val="67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 евро 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 кр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тро: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Авт.экскурсия «Резиденция саксонских монархов - ДРЕЗДЕН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ходе данной экскурсии мы сможем посетить столицу Саксонии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Дрезден,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род, восстановленный после крупномасштабного разрушения во время второй мировой войны. По дороге в резиденцию саксонских монархов мы сможем увидеть маленький кусочек заповедной саксонской Швейцарии, городок Пирна, Дворец у воды – Пильниц, насладимся красивым видом моста Блауес Вундер /Голубое чуда/. Во время прогулки по восстановленному «старому» центру столицы  увидим комплекс Цвингер, где находиться Дрезденская картинная галерея, стену Шествие королей, здание Земпер-оперы,  церковь Богородицы, придворную церковь, Брюльскую террасу, Георгиевский дворец с Зелеными сводами. В свободное время, Вы сможете насладиться немецкой кухней, прогуливаясь по городу осуществить покупки и заглянуть в гости к «Сикстинской мадонне»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Продолжительн.</w:t>
            </w:r>
            <w:r>
              <w:rPr>
                <w:rFonts w:cs="Arial" w:ascii="Arial" w:hAnsi="Arial"/>
                <w:i/>
                <w:sz w:val="22"/>
                <w:szCs w:val="22"/>
              </w:rPr>
              <w:t>-1</w:t>
            </w: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  <w:t>0</w:t>
            </w:r>
            <w:r>
              <w:rPr>
                <w:rFonts w:cs="Arial" w:ascii="Arial" w:hAnsi="Arial"/>
                <w:i/>
                <w:sz w:val="22"/>
                <w:szCs w:val="22"/>
              </w:rPr>
              <w:t>,5 час./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евро 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 кр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тро: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Автобусная экскурсия «Истории чешского север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ашему вниманию предлагаем увидеть интереснейший объект на севере Чехии, на границе с Чешским раем, град 13 века + дворец 16  века в стиле саксонского ренессанса –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замок-гра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ФРИДЛАНТ</w:t>
            </w:r>
            <w:r>
              <w:rPr>
                <w:rFonts w:cs="Arial" w:ascii="Arial" w:hAnsi="Arial"/>
                <w:sz w:val="22"/>
                <w:szCs w:val="22"/>
              </w:rPr>
              <w:t xml:space="preserve">, принадлежавший известному полководцу Альберту Вальдштейну, а в последующем – роду Клам-Галласов. В ходе экскурсии мы сможем осмотреть более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5 </w:t>
            </w:r>
            <w:r>
              <w:rPr>
                <w:rFonts w:cs="Arial" w:ascii="Arial" w:hAnsi="Arial"/>
                <w:sz w:val="22"/>
                <w:szCs w:val="22"/>
              </w:rPr>
              <w:t xml:space="preserve">исторических интерьеров замка с интересной мебелью и богатейшими коллекциями. Далее, мы с Вами посетим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оломитовые пещеры</w:t>
            </w:r>
            <w:r>
              <w:rPr>
                <w:rFonts w:cs="Arial" w:ascii="Arial" w:hAnsi="Arial"/>
                <w:sz w:val="22"/>
                <w:szCs w:val="22"/>
              </w:rPr>
              <w:t xml:space="preserve">, единственные из открытых пещер на севере Чехии, имеющие не только сталактито-сталагмитовые украшения, но и узоры на стенах и потолках различной окраски. Привлекательным зрелищем при прогулке в пещерах, является подземное озеро с прозрачной голубовато-зеленой водой. По окончании экскурсии Вам будет предложен обед /комплексное меню/ в одном из ресторанов.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Продолжительность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– 9,0 час./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 евро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нь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зорная пешеходная экскурсия «Старый и Новый город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ва пражских исторических района – Старое место и Новое место в далекие времена были самостоятельными городами. Маршрут экскурсии: Вацлавская площадь,  Пороховая башня, Муниципальный дом, Каролиниум, Сословный театр, Гавелский район, Тынский двор, костел Св. Якова, Еврейский город, Староместская площадь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Продолжительность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– 3,0 час./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уб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7 евро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0 крон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тро: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Автобусная экскурсия «История Южной Богемии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ходе данной экскурсии мы сможем посетить  в Южной Чехии – уникальный город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ешский КРУМЛ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охр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ЮНЕСКО/. </w:t>
            </w:r>
            <w:r>
              <w:rPr>
                <w:rFonts w:cs="Arial" w:ascii="Arial" w:hAnsi="Arial"/>
                <w:sz w:val="22"/>
                <w:szCs w:val="22"/>
              </w:rPr>
              <w:t xml:space="preserve">Удивительно сохранившийся до наших дней средневековый облик города 16 века и эпохи Возрождения относит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ешский Крумлов</w:t>
            </w:r>
            <w:r>
              <w:rPr>
                <w:rFonts w:cs="Arial" w:ascii="Arial" w:hAnsi="Arial"/>
                <w:sz w:val="22"/>
                <w:szCs w:val="22"/>
              </w:rPr>
              <w:t xml:space="preserve"> к числу наиболее ярких и интересных туристических объектов всей Чехии. По дороге,  мы посетим и осмотрим замок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ожмберк</w:t>
            </w:r>
            <w:r>
              <w:rPr>
                <w:rFonts w:cs="Arial" w:ascii="Arial" w:hAnsi="Arial"/>
                <w:sz w:val="22"/>
                <w:szCs w:val="22"/>
              </w:rPr>
              <w:t>, бывшие владения богатейшего рода Рожмберков.  Род, который владел огромными территориями и замками в южной Чехии и стал основоположником истории «о пятилепестковой розе». По окончании экскурсии будет предоставлено  свободное время для обеда и прогулки по Крумлову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Продолжительность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– 11,5-12,0 час./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2 евро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00 крон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ннее утро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Автобусная экскурсия «Баварская жемчужина – имперский город НЮРНБЕРГ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глашаем Вас на интереснейшую экскурсию, посетить имперский город, ведущий свою историю с 1050 года, начавшийся с крепостной деревушки Сигена и в последующем превратившийся в жемчужину Баварии и второй город по величине после Мюнхена. Данный город неразрывно связан с историей земли Богемской и городом Прагой, с историческими именами Карл IV, Сигизмунд, Дюрер и др. Приглашаем в  </w:t>
            </w:r>
            <w:r>
              <w:rPr>
                <w:rFonts w:cs="Arial" w:ascii="Arial" w:hAnsi="Arial"/>
                <w:b/>
                <w:sz w:val="22"/>
                <w:szCs w:val="22"/>
              </w:rPr>
              <w:t>Нюрнберг</w:t>
            </w:r>
            <w:r>
              <w:rPr>
                <w:rFonts w:cs="Arial" w:ascii="Arial" w:hAnsi="Arial"/>
                <w:sz w:val="22"/>
                <w:szCs w:val="22"/>
              </w:rPr>
              <w:t xml:space="preserve">!  Во время экскурсии мы сможем увидеть уникальную крепость окруженную 5 км защитной стеной с 8 сохранившимися башнями из 80 и рвом для воды, называемый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тарый город</w:t>
            </w:r>
            <w:r>
              <w:rPr>
                <w:rFonts w:cs="Arial" w:ascii="Arial" w:hAnsi="Arial"/>
                <w:sz w:val="22"/>
                <w:szCs w:val="22"/>
              </w:rPr>
              <w:t xml:space="preserve">, в котором расположены – императорский град, дом Дюрера, церковь св. Зебальда, церковь св. Лоренца, мостик плача, церковь Богоматери, прекрасный 600 летний фонтан, госпиталь св. Духа и многое другое. А в свободное время Вы насладитесь нюрнберскими сосисками, известными пряниками, а для гурманов покупок – рай магазинов и распродаж. Поверьте нам, в этом городе каждый найдет занятие по душе!!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Продолжительность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- 13,0 – 13,5 час.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оскресень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евро 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 кр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тро: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зорная пешеходная экскурсия «Градчаны, Пражский  град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жский град является историческим сердцем  Праги, на протяжении многих веков служивший резиденцией чешским князям, королям и германским императорам. Маршрут экскурсии: Погорелец, Лоретанская и Градчанская площади, три парадных надворья Пражского града, кафедральный храм св. Вита, Площадь святого Георгия, сады Пражского града, ул. Нерудова.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Продолжительность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i/>
                <w:sz w:val="22"/>
                <w:szCs w:val="22"/>
              </w:rPr>
              <w:t>3,5-4 час./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3 евро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0 крон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нь: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Автобусная экскурсия «Чешская мистерия» с последующим ужины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ашему вниманию предлагаем экскурсию в одно из заповедных мест  с богатейшей историей и овеянное мистикой.  Мы посетим старейший и самый компактный град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ОКОРЖИН</w:t>
            </w:r>
            <w:r>
              <w:rPr>
                <w:rFonts w:cs="Arial" w:ascii="Arial" w:hAnsi="Arial"/>
                <w:sz w:val="22"/>
                <w:szCs w:val="22"/>
              </w:rPr>
              <w:t xml:space="preserve">, ведущий свою историю с 1320 года и находящийся с 1896 и по настоящее время в частных владениях рода Шпачку. По окончании осмотра града наша экскурсия продолжиться круизом по реке Влтава , в ходе которой Вы откроете уникальные виды вечерней Праги, узнаете больше историй про этот город, а для улучшения восприятия информации  Вам будет предоставлена возможность поужинать /меню: шведский стол/ на борту теплохода.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Продолжительность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-7,0  час./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 евро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нь: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зорная пешеходная экскурсия «Малая сторона и Карлов мост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лагаем Вам экскурсию по одному из 4 городов Праги – осмотреть жемчужину барокко – Малая сторона, аристократический район скрывающий в себе тайны мистической Праги. Непременно мы заглянем на остров Кампу и прогуляемся по Карлову мосту, посетим площадь крестоносцев.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Продолжительность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- 2,5 час./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7 евро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ечер: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чной круиз на теплоходе «Истории Праг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кройте для себя уникальные виды Праги во время круиза по реке Влтава, узнайте больше историй про один из красивейших городов Европы – Прага, а для улучшения Вашего настроения и восприятия историй – во время круиза, у Вас будет возможность поужинать /меню: шведский стол/ и получить от капитана судна приветственный напиток – ликер Бехеровка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Продолжительность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– 2,5 час./</w:t>
            </w:r>
          </w:p>
        </w:tc>
      </w:tr>
      <w:tr>
        <w:trPr>
          <w:trHeight w:val="113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евро 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 кр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ечер: Э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кскурсия «Водная Феерия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лагаем Вам посетить уникальный пражский объект – Кржижиковы фонтаны. Во время экскурсии, Вы сможете узнать краткую информацию о данном объекте, а также посетить и насладиться великолепным вечерним фонтанным шоу – слияние воды, музыки и специальной подсветки под открытым небом и на свежем воздухе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Продолжительность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– 2,0 час./</w:t>
            </w:r>
          </w:p>
        </w:tc>
      </w:tr>
    </w:tbl>
    <w:p>
      <w:pPr>
        <w:pStyle w:val="Style16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Style16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Style16"/>
        <w:jc w:val="center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>Примечания!!!</w:t>
      </w:r>
    </w:p>
    <w:p>
      <w:pPr>
        <w:pStyle w:val="Style16"/>
        <w:numPr>
          <w:ilvl w:val="0"/>
          <w:numId w:val="1"/>
        </w:numPr>
        <w:spacing w:before="280" w:after="28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  <w:lang w:val="ru-RU"/>
        </w:rPr>
        <w:t>Информация по экскурсиям будет указана в инфолисте, который будет предоставлен туристу в день прилета водителем на трансфере.</w:t>
      </w:r>
    </w:p>
    <w:p>
      <w:pPr>
        <w:pStyle w:val="Style16"/>
        <w:ind w:left="720" w:hanging="0"/>
        <w:rPr>
          <w:rFonts w:ascii="Arial" w:hAnsi="Arial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Arial" w:hAnsi="Arial"/>
          <w:b/>
          <w:color w:val="FF0000"/>
          <w:sz w:val="20"/>
          <w:szCs w:val="20"/>
          <w:lang w:val="ru-RU"/>
        </w:rPr>
      </w:r>
    </w:p>
    <w:p>
      <w:pPr>
        <w:pStyle w:val="Style16"/>
        <w:numPr>
          <w:ilvl w:val="0"/>
          <w:numId w:val="1"/>
        </w:numPr>
        <w:spacing w:before="280" w:after="280"/>
        <w:jc w:val="center"/>
        <w:rPr>
          <w:rFonts w:ascii="Arial" w:hAnsi="Arial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Arial" w:hAnsi="Arial"/>
          <w:b/>
          <w:color w:val="FF0000"/>
          <w:sz w:val="20"/>
          <w:szCs w:val="20"/>
          <w:lang w:val="ru-RU"/>
        </w:rPr>
        <w:t xml:space="preserve">Туроператор оставляет за собой право на изминение порядка и времени проведения экскурсий без уменьшения общего объема услуг и качества. </w:t>
      </w:r>
    </w:p>
    <w:p>
      <w:pPr>
        <w:pStyle w:val="Style16"/>
        <w:spacing w:before="280" w:after="280"/>
        <w:jc w:val="center"/>
        <w:rPr>
          <w:rFonts w:ascii="Arial" w:hAnsi="Arial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</w:r>
    </w:p>
    <w:sectPr>
      <w:type w:val="nextPage"/>
      <w:pgSz w:w="11906" w:h="16838"/>
      <w:pgMar w:left="851" w:right="851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09:00Z</dcterms:created>
  <dc:creator>Vika</dc:creator>
  <dc:description/>
  <cp:keywords/>
  <dc:language>en-US</dc:language>
  <cp:lastModifiedBy>Boris</cp:lastModifiedBy>
  <cp:lastPrinted>2008-03-10T15:42:00Z</cp:lastPrinted>
  <dcterms:modified xsi:type="dcterms:W3CDTF">2008-03-31T19:09:00Z</dcterms:modified>
  <cp:revision>2</cp:revision>
  <dc:subject/>
  <dc:title>                                        Voucher №:  _________</dc:title>
</cp:coreProperties>
</file>