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 обучения одновременно в двух европейских государственных университетах (Австрия — Чехия)  «Два диплома»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англоязычное обучение без потери учебного года)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университета Иоганна Кеплера в Линце и Югочешского Государственного университета в Чешских Будеевицах)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Описание программы: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организована и проводится под патронатом европейской ассоциации государственных  университетов и ректоратов  обоих  университетов - участников .  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Программа рассчитана на подготовку, поступление и успешное </w:t>
      </w: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обучение на английском языке и последующее получение дипломов </w:t>
      </w:r>
      <w:r>
        <w:rPr>
          <w:rStyle w:val="Standardnpsmoodstavce"/>
          <w:rFonts w:eastAsia="Times New Roman" w:cs="Times New Roman" w:ascii="Times New Roman" w:hAnsi="Times New Roman"/>
          <w:b/>
          <w:bCs/>
          <w:sz w:val="24"/>
          <w:szCs w:val="24"/>
        </w:rPr>
        <w:t xml:space="preserve">двух университетов </w:t>
      </w: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— чешского и австрийского. Обучение проходит в английском языке, в течение 3-х семестров в университете Кеплера в Линце, остальное время в Югочешском университете. На проживание в Линце участники программы получают стипендию. </w:t>
      </w:r>
      <w:r>
        <w:rPr>
          <w:rStyle w:val="Standardnpsmoodstavce"/>
          <w:rFonts w:eastAsia="Times New Roman" w:cs="Times New Roman" w:ascii="Times New Roman" w:hAnsi="Times New Roman"/>
          <w:b/>
          <w:bCs/>
          <w:sz w:val="24"/>
          <w:szCs w:val="24"/>
        </w:rPr>
        <w:t>Условием поступления</w:t>
      </w: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 является знание английского языка на уровне минимально А2, что подтверждается при собеседовании и нострифицированный аттестат.</w:t>
      </w:r>
    </w:p>
    <w:p>
      <w:pPr>
        <w:pStyle w:val="PreformattedText"/>
        <w:jc w:val="both"/>
        <w:rPr>
          <w:rStyle w:val="Standardnpsmoodstavc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PreformattedText"/>
        <w:jc w:val="both"/>
        <w:rPr/>
      </w:pP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Помимо основного обучения на бакалавриате или магистратуре, в программу входит </w:t>
      </w:r>
      <w:r>
        <w:rPr>
          <w:rStyle w:val="Standardnpsmoodstavce"/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ое изучение </w:t>
      </w: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специального английского и разговорного чешского языков.  </w:t>
      </w:r>
    </w:p>
    <w:p>
      <w:pPr>
        <w:pStyle w:val="PreformattedText"/>
        <w:jc w:val="both"/>
        <w:rPr/>
      </w:pPr>
      <w:r>
        <w:rPr>
          <w:rStyle w:val="Standardnpsmoodstavce"/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остоит из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700 часов обучения, в свободное от основных занятий время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уроки чешского ( лексика, фонетика, грамматика),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английский язык (спецподготовка по профилю),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знакомство с чешской культурой, литературой и историей,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лекции по выбранным предметам,</w:t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консультации по профильным  предметам, которые  необходимы для поступления</w:t>
      </w:r>
    </w:p>
    <w:p>
      <w:pPr>
        <w:pStyle w:val="PreformattedText"/>
        <w:rPr>
          <w:rStyle w:val="Standardnpsmoodstavce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PreformattedText"/>
        <w:rPr/>
      </w:pPr>
      <w:r>
        <w:rPr>
          <w:rStyle w:val="Standardnpsmoodstavce"/>
          <w:rFonts w:eastAsia="Times New Roman CYR" w:cs="Times New Roman" w:ascii="Times New Roman" w:hAnsi="Times New Roman"/>
          <w:b/>
          <w:bCs/>
          <w:sz w:val="24"/>
          <w:szCs w:val="24"/>
        </w:rPr>
        <w:t>Подача завялений до 15 марта!  Набор ограничен!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Предназначена для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студентов</w:t>
      </w: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поступающих </w:t>
      </w: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без потери учебного года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на программу бакалавриата или магистратуры, желающих в конце обучения получить двойной диплом (чешский и австрийский) и имеющих начальные знания английского языка.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Возможна для следующих направлений:  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* информатика ( информационные системы и технологии, прикладная математика, электронный банкинг, веб и мультимедиа, биоинформатика, безопасность и работа в сети, мобильные системы, судебно — техническая деятельность в области ИТ, киберпреступность, криминология, идентификация личности, беспроводные сенсорные сети)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* математика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* физика (и электротехника)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* биология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* химия</w:t>
      </w:r>
    </w:p>
    <w:p>
      <w:pPr>
        <w:pStyle w:val="PreformattedText"/>
        <w:jc w:val="both"/>
        <w:rPr>
          <w:rStyle w:val="Standardnpsmoodstavce"/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Преподавание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ведется опытными преподавателями  с  использованием современных методов и достижений науки и техники, наибольшее внимание уделяется практическому применению знаний, развитию творчества и созданию новых технологий.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</w:rPr>
        <w:t>Стоимость программы:  3950 Евро</w:t>
      </w:r>
    </w:p>
    <w:p>
      <w:pPr>
        <w:pStyle w:val="PreformattedText"/>
        <w:jc w:val="both"/>
        <w:rPr/>
      </w:pP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В стоимость программы </w:t>
      </w:r>
      <w:r>
        <w:rPr>
          <w:rStyle w:val="Standardnpsmoodstav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ключен</w:t>
      </w: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tandardnpsmoodstavce"/>
          <w:rFonts w:eastAsia="Times New Roman" w:cs="Times New Roman" w:ascii="Times New Roman" w:hAnsi="Times New Roman"/>
          <w:i/>
          <w:kern w:val="0"/>
          <w:sz w:val="24"/>
          <w:szCs w:val="24"/>
          <w:lang w:val="cs-CZ"/>
        </w:rPr>
        <w:t xml:space="preserve"> «Комплекс». Услуги, отвечающие этиму варианту, приведены в таблице Rener Сервис.</w:t>
      </w:r>
      <w:r>
        <w:rPr>
          <w:rStyle w:val="Standardnpsmoodstavce"/>
          <w:rFonts w:eastAsia="Times New Roman" w:cs="Times New Roman" w:ascii="Times New Roman" w:hAnsi="Times New Roman"/>
          <w:kern w:val="0"/>
          <w:sz w:val="24"/>
          <w:szCs w:val="24"/>
          <w:lang w:val="cs-CZ"/>
        </w:rPr>
        <w:t xml:space="preserve">  </w:t>
      </w:r>
    </w:p>
    <w:p>
      <w:pPr>
        <w:pStyle w:val="Normal"/>
        <w:rPr>
          <w:rStyle w:val="Standardnpsmoodstavce"/>
          <w:rFonts w:ascii="Times New Roman" w:hAnsi="Times New Roman" w:eastAsia="Times New Roman" w:cs="Times New Roman"/>
          <w:kern w:val="0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b/>
          <w:color w:val="000000"/>
          <w:sz w:val="24"/>
        </w:rPr>
        <w:t>Проживание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>Варианты проживания в Линце обсуждается и уточняется индивидуально.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>В Чешских Будеевицах варианты могут быть следующими:</w:t>
      </w:r>
    </w:p>
    <w:p>
      <w:pPr>
        <w:pStyle w:val="Normal"/>
        <w:rPr>
          <w:rStyle w:val="Standardnpsmoodstavce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*общежития университета, цена за проживание  в месяц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75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i/>
          <w:color w:val="000000"/>
          <w:sz w:val="24"/>
        </w:rPr>
        <w:t>Проживание  возможно  только для совершеннолетних на момент приезда студентов. Резервация возможна до 1 апреля.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i/>
          <w:i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пансион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  <w:tab/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12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5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квартира, по выбору студента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от 150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i/>
          <w:color w:val="000000"/>
          <w:sz w:val="24"/>
        </w:rPr>
        <w:t>цена зависит от района, квадратуры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b/>
          <w:b/>
          <w:bCs/>
          <w:i/>
          <w:i/>
          <w:color w:val="800000"/>
          <w:sz w:val="24"/>
        </w:rPr>
      </w:pPr>
      <w:r>
        <w:rPr/>
      </w:r>
    </w:p>
    <w:p>
      <w:pPr>
        <w:pStyle w:val="Normln"/>
        <w:rPr/>
      </w:pPr>
      <w:r>
        <w:rPr>
          <w:rStyle w:val="Standardnpsmoodstavce"/>
          <w:rFonts w:eastAsia="Times New Roman CYR" w:cs="Times New Roman" w:ascii="Times New Roman" w:hAnsi="Times New Roman"/>
          <w:b/>
          <w:color w:val="000000"/>
          <w:sz w:val="24"/>
        </w:rPr>
        <w:t>Досуг</w:t>
      </w:r>
    </w:p>
    <w:p>
      <w:pPr>
        <w:pStyle w:val="Normln"/>
        <w:rPr>
          <w:rStyle w:val="Standardnpsmoodstavce"/>
          <w:rFonts w:ascii="Times New Roman" w:hAnsi="Times New Roman" w:eastAsia="Times New Roman CYR" w:cs="Times New Roman"/>
          <w:b/>
          <w:b/>
          <w:color w:val="000000"/>
          <w:sz w:val="24"/>
          <w:lang w:val="cs-CZ"/>
        </w:rPr>
      </w:pPr>
      <w:r>
        <w:rPr/>
      </w:r>
    </w:p>
    <w:p>
      <w:pPr>
        <w:pStyle w:val="Normln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На базе студентов, обучающихся по программам компании Rener, о</w:t>
      </w: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 xml:space="preserve">рганизован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b/>
          <w:color w:val="000000"/>
          <w:sz w:val="24"/>
        </w:rPr>
        <w:t>Молодежный Интернациональный Клуб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,  объединяющий наилучших представителей  славянской молодежи. Организация с каждым годом пополняется все новыми и новыми участниками, почти каждую неделю проводятся  разные новые и традиционные мероприятия. Это  совместные походы, празднование дней рожденья, русских и чешских праздников —  Рождества, Микулаша, 8  марта, др. Уже  стал традиционным ежегодный слет студентов в октябре, организованный нашей компанией, в этом году готовится проведение  студенческого бала. В городе и, в честности, на студгородке, работают многочисленные спортивные кружки, секции, просто фитнесс залы, в любом виде спорта молодежь найдет что-то интересные, полезное.</w:t>
      </w:r>
    </w:p>
    <w:p>
      <w:pPr>
        <w:pStyle w:val="Normln"/>
        <w:rPr>
          <w:rStyle w:val="Standardnpsmoodstavce"/>
          <w:rFonts w:ascii="Times New Roman" w:hAnsi="Times New Roman" w:eastAsia="Times New Roman CYR" w:cs="Times New Roman"/>
          <w:color w:val="000000"/>
          <w:sz w:val="24"/>
        </w:rPr>
      </w:pPr>
      <w:r>
        <w:rPr/>
      </w:r>
    </w:p>
    <w:p>
      <w:pPr>
        <w:pStyle w:val="Normln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</w:rPr>
        <w:t>О Университете</w:t>
      </w:r>
    </w:p>
    <w:p>
      <w:pPr>
        <w:pStyle w:val="FormtovanvHTML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Югочешский университет в городе Чешские Будеевицы более 20 лет является центром образования, науки и исследований на юге Чехии. В настоящее время на восьми факультетах обучается 13 500 студентов по 220 специальностям (в их числе бакалавры, магистры, соискатели докторской степени). Студенты принимают участие в научных, исследовательских и художественных проектах, что помогает им стать высококвалифицированными специалистами 21 века. Активно создаются новые и поддерживаются существующие связи с университетами и научными учреждениями Европы и всего мира. В результате этого студенты имеют возможность получения двойного (дуального) диплома, один — диплом Югочешского университета, второй, например, австрийского университета Яна Каплера в Линце. Разнообразие учебных специальностей, современная научно — техническая и исследовательская база, комфортные аудитории, приятный кампус, все это создает исключительные  условия для  подготовки специалистов высочайшего уровня во всех областях. Совершенно безконкурентными являются приятная жизнь в городе Чешские Будеевицы и прелесть Южной Чехии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Siln">
    <w:name w:val="Silné"/>
    <w:basedOn w:val="Standardnpsmoodstavce"/>
    <w:qFormat/>
    <w:rPr>
      <w:b/>
      <w:bCs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kern w:val="0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Nzev">
    <w:name w:val="Název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Podtitul">
    <w:name w:val="Podtitul"/>
    <w:basedOn w:val="Nzev"/>
    <w:next w:val="TextBody"/>
    <w:qFormat/>
    <w:pPr>
      <w:suppressAutoHyphens w:val="true"/>
      <w:jc w:val="center"/>
    </w:pPr>
    <w:rPr>
      <w:i/>
      <w:iCs/>
    </w:rPr>
  </w:style>
  <w:style w:type="paragraph" w:styleId="Seznam">
    <w:name w:val="Seznam"/>
    <w:basedOn w:val="TextBody"/>
    <w:qFormat/>
    <w:pPr>
      <w:suppressAutoHyphens w:val="true"/>
    </w:pPr>
    <w:rPr>
      <w:sz w:val="24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lnweb">
    <w:name w:val="Normální (web)"/>
    <w:basedOn w:val="Normln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lang w:val="cs-CZ"/>
    </w:rPr>
  </w:style>
  <w:style w:type="paragraph" w:styleId="FormtovanvHTML">
    <w:name w:val="Formátovaný v HTML"/>
    <w:basedOn w:val="Normln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24:00Z</dcterms:created>
  <dc:creator>pavla</dc:creator>
  <dc:description/>
  <cp:keywords/>
  <dc:language>en-US</dc:language>
  <cp:lastModifiedBy>Борис</cp:lastModifiedBy>
  <cp:lastPrinted>2014-01-22T09:39:00Z</cp:lastPrinted>
  <dcterms:modified xsi:type="dcterms:W3CDTF">2014-11-09T11:24:00Z</dcterms:modified>
  <cp:revision>2</cp:revision>
  <dc:subject/>
  <dc:title>Программа обучения одновременно в двух европейских государственных университетах (Австрия — Чехия)  «Два диплома»</dc:title>
</cp:coreProperties>
</file>