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jc w:val="both"/>
        <w:textAlignment w:val="baseline"/>
        <w:rPr>
          <w:rFonts w:ascii="Tahoma" w:hAnsi="Tahoma" w:cs="Tahoma"/>
          <w:color w:val="289900"/>
          <w:sz w:val="40"/>
          <w:szCs w:val="40"/>
        </w:rPr>
      </w:pPr>
      <w:r>
        <w:rPr>
          <w:rFonts w:cs="Tahoma" w:ascii="Tahoma" w:hAnsi="Tahoma"/>
          <w:color w:val="289900"/>
          <w:sz w:val="40"/>
          <w:szCs w:val="40"/>
        </w:rPr>
        <w:t>Мишкольцтапольца  </w:t>
      </w:r>
    </w:p>
    <w:p>
      <w:pPr>
        <w:pStyle w:val="Heading3"/>
        <w:shd w:fill="FFFFFF" w:val="clear"/>
        <w:spacing w:lineRule="atLeast" w:line="315" w:before="0" w:after="180"/>
        <w:jc w:val="both"/>
        <w:textAlignment w:val="baseline"/>
        <w:rPr>
          <w:rFonts w:ascii="Tahoma" w:hAnsi="Tahoma" w:cs="Tahoma"/>
          <w:color w:val="035090"/>
          <w:sz w:val="29"/>
          <w:szCs w:val="29"/>
        </w:rPr>
      </w:pPr>
      <w:r>
        <w:rPr>
          <w:rFonts w:cs="Tahoma" w:ascii="Tahoma" w:hAnsi="Tahoma"/>
          <w:color w:val="035090"/>
          <w:sz w:val="29"/>
          <w:szCs w:val="29"/>
        </w:rPr>
        <w:t>Пещерная купальня</w:t>
      </w:r>
    </w:p>
    <w:p>
      <w:pPr>
        <w:pStyle w:val="Style13"/>
        <w:shd w:fill="FFFFFF" w:val="clear"/>
        <w:spacing w:lineRule="atLeast" w:line="315" w:before="0" w:after="225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</w:rPr>
        <w:t>Пещерная купальня находится в Северной Венгрии, прекрасном, богатом туристическими достопримечательностями регионе, в Мишкольцтапольце, курортной зоне города Мишкольц. Туристические богатства региона олицетворяют, кроме уникальной для всей Европы пещерной купальни, такие географические наименования, как Хайдусобосло, Мезёкёвешд (лечебные купальни), Аггтелек (пещера), Токай и Эгер (вино), Хортобадь (заповедная степь), Матра, Бюкк, Земплен (горы, леса, охота) и т.д.</w:t>
        <w:br/>
        <w:t>Мишкольц, населенный пункт, родившийся в период Обретения Родины, сегодня насчитывает 192 тысячи жителей, Это крупный город с историческими памятниками, развитой инфраструктурой, культурными традициями и богатой культурной жизнью, учебной и научной базой (Мишкольцский университет). По соседству с городом (в 7 км от его центра) расположился курорт Мишкольцтапольца, с его уникальным микроклиматом, заповедным парком местного значения, озером для лодочных прогулок и пещерной купальней, оборудованной в прорытой лечебными термальными водами естественной пещере. Отдыху и развлечению приезжающих на этот курорт ежегодно сотен тысяч гостей служит и функционирующая в летний период на территории 7 гектаров открытая купальня с водной поверхностью 4500 кв. метров.</w:t>
        <w:br/>
        <w:t>Настоящим сокровищем поселка является преобразованная в пещерную купальню Озерная пещера, вымытая на протяжении тысячелетий в твердых известняковых породах. Эту пещеру в древности знал уже первобытный человек.</w:t>
        <w:br/>
        <w:t>Открытию в 1959 году пещерной купальни предшествовала долгая подготовительная работа. В этой уникальной для Европы пещерной купальне необыкновенно приятно плавать, нырять, наслаждаться термальной водой в созданном природой бассейне, дышать чистым, свободным от всяких загрязнений воздухом. Многие убеждены и в лечебных свойствах купальни, которые, в первую очередь, объясняются приятным здоровым климатом пещеры, а также теплыми карстовыми водами.</w:t>
        <w:br/>
        <w:t>Эта термальная вода не такая плотная, как отдельные лечебные воды (концентрация всех солей в термальной воде, используемой в комплексе купален, не превышает 1000 мг/литр), поэтому многие очень высоко ценят ее. В этой воде –в отличие от отдельных более плотных лечебных вод- можно купаться, не ограничивая себя во времени, можно испытать все действующие здесь водные эффекты.</w:t>
        <w:br/>
        <w:t>Их количество сейчас увеличивается: к знакомым многим пещерным бассейнам добавляются новые галереи, естественные штольни и залы. «Шаровой зал» ждет любителей веселых сюрпризов, а в расположенном по соседству с ним огромном джакузи гостей массируют подводные струи. Чуть дальше, плывя по течению или против него по движимой скрытым механизмом «подземной реке», мы попадаем в бассейн, расположенный в самом старом и самом красивом участке пещеры.</w:t>
        <w:br/>
        <w:t>В Пещерной купальне, однако, не следует отказываться и от купания под открытым небом и зрелища тапольцайского парка: если пещера создана самой природой, то озерные бассейны и склоняющаяся над ними легкая и элегантная раковина крыши являются творением рук человеческих.</w:t>
        <w:br/>
        <w:t>В Пещерной купальне не бывает летних и зимних сезонов. В галереях пещеры всегда – весна, независимо от уличной жары или лютого мороза.</w:t>
        <w:br/>
        <w:t>В открытых бассейнах, наслаждаясь объятиями теплой термальной воды, можно любоваться яркими лучами зимнего солнца, летом вокруг бассейнов расставлены шезлонги, а пещерные галереи предлагают спасение от летней жары. Купание в пещере можно дополнить сауной и индивидуальными лечебными процедурами. Уникальный микроклимат, чистая голубая вода, великолепные виды и индивидуальные лечебные процедуры помогают гостям уезжать из Пещерной купальни отдохнувшими и поправившими свое здоровье. Своим друзьям они могут сказать: это чудо…</w:t>
        <w:br/>
        <w:t>В Пещерной и Лечебной купальне в Мишкольтапольце предлагается лечение следующих групп болезн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Заболевания опорно-двигательного аппара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Болезни органов дыха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Желудочно-кишечные заболева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Заболевания сердечно-сосудистой 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Конкретные заболевания, лечение которых предлагается в Пещерной купальн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Артроз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Дегенеративные заболевания позвоночник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Нарушение функций позвоночника в результате остеопороз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Ревматоидный артрит в пассивной стади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Спондилит с нарушением подвижности суставов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Хронические полиартриты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Реабилитация после операций на позвоночники и конечностях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Постхирургическое лечение позвоночник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Лечение после травмотологических операций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Неврологические заболевания, связанные с контрактурой, мышечными спазм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Заболевания, которые противопоказаны при применении процедур в лечебном отделен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Все заболевания, при которых, обычно, противопоказаны купальные процедур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Заболевания, связанные с невозможностью самостоятельного передвижения, требующие постоянного контрол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Ограниченная готовность к общению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инконтиненц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состояние, связанное с потерей созна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инфекционные заболева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онкологические заболева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воспалительные дерматологические заболева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кардинальная декомпенсац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Заболевания, при которых противопоказано пользование купальней, из-за пещерного окруж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Бронхиальная астм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Хронический бронхит, требующий повышенного внимания из-за высокой влажн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45"/>
        <w:ind w:left="300" w:right="150" w:hanging="36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Клаустрофоб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AD0015"/>
          <w:sz w:val="21"/>
          <w:szCs w:val="21"/>
        </w:rPr>
        <w:drawing>
          <wp:inline distT="0" distB="0" distL="0" distR="0">
            <wp:extent cx="1619250" cy="1219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AD0015"/>
          <w:sz w:val="21"/>
          <w:szCs w:val="21"/>
        </w:rPr>
        <w:drawing>
          <wp:inline distT="0" distB="0" distL="0" distR="0">
            <wp:extent cx="1619250" cy="1219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AD0015"/>
          <w:sz w:val="21"/>
          <w:szCs w:val="21"/>
        </w:rPr>
        <w:drawing>
          <wp:inline distT="0" distB="0" distL="0" distR="0">
            <wp:extent cx="1617980" cy="12179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tturist.hu/wp-content/gallery/miskolc-tapolca/miskolctapolca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tartturist.hu/wp-content/gallery/miskolc-tapolca/miskolctapolca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tartturist.hu/wp-content/gallery/miskolc-tapolca/miskolctapolca-3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05:00Z</dcterms:created>
  <dc:creator>Irina</dc:creator>
  <dc:description/>
  <cp:keywords/>
  <dc:language>en-US</dc:language>
  <cp:lastModifiedBy>Борис</cp:lastModifiedBy>
  <dcterms:modified xsi:type="dcterms:W3CDTF">2014-03-21T20:05:00Z</dcterms:modified>
  <cp:revision>2</cp:revision>
  <dc:subject/>
  <dc:title>Мишкольцтапольца  </dc:title>
</cp:coreProperties>
</file>