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l1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ЦЕНЫ </w:t>
      </w:r>
      <w:r>
        <w:rPr>
          <w:rStyle w:val="Cmsor1Char"/>
          <w:rFonts w:cs="Arial" w:ascii="Arial" w:hAnsi="Arial"/>
          <w:b/>
          <w:szCs w:val="32"/>
        </w:rPr>
        <w:t>ИНДИВИДУАЛЬНЫХ</w:t>
      </w:r>
      <w:r>
        <w:rPr>
          <w:rFonts w:cs="Arial" w:ascii="Arial" w:hAnsi="Arial"/>
          <w:b/>
          <w:bCs/>
          <w:sz w:val="32"/>
          <w:szCs w:val="32"/>
        </w:rPr>
        <w:t xml:space="preserve">  ЭКСКУРСИ</w:t>
      </w:r>
      <w:r>
        <w:rPr>
          <w:rFonts w:cs="Arial" w:ascii="Arial" w:hAnsi="Arial"/>
          <w:b/>
          <w:bCs/>
          <w:sz w:val="32"/>
          <w:szCs w:val="32"/>
          <w:lang w:val="ru-RU"/>
        </w:rPr>
        <w:t>Й</w:t>
      </w:r>
      <w:r>
        <w:rPr>
          <w:rFonts w:cs="Arial" w:ascii="Arial" w:hAnsi="Arial"/>
          <w:b/>
          <w:bCs/>
          <w:sz w:val="32"/>
          <w:szCs w:val="32"/>
        </w:rPr>
        <w:t xml:space="preserve"> ИЗ БУДАПЕШТА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Действительны с 01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201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 по 31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03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201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 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Цены даны в Евро на транспортное средство. Дополнительные расходы указаны отдельно.</w:t>
      </w:r>
    </w:p>
    <w:p>
      <w:pPr>
        <w:pStyle w:val="Norml1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l1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25"/>
        <w:gridCol w:w="267"/>
        <w:gridCol w:w="1923"/>
        <w:gridCol w:w="1639"/>
      </w:tblGrid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указаны в EUR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 чел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б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7 чел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18 чел.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по городу 4 часа (автобусно-пешеходная)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EUR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: Парламент  взр:  12 евро  /  дети до 12 лет: 6 евро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в город Сентендре (макс.4 час) - без обе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UR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: Музей Марципана  взр:  2 евро  /  дети до 12 лет: 1,5 евро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: Музей Маргит Ковач  взр: 4 евро  /  дети до 12 лет: 2 евро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Вин (дегустация) 6 евро/5 видов,  9 евро/8 видов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скурсия в город Гёдёлл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акс.4 час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UR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:  взр: 7 евро / дети до 12 лет: 3,5 евро</w:t>
            </w:r>
          </w:p>
        </w:tc>
      </w:tr>
      <w:tr>
        <w:trPr>
          <w:trHeight w:val="3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скурсия в Излучину Дуная с посещением 3-х городов: Эстергом, Вишеград, Сентендре.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EUR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ходные билет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узей церковных драгоценностей (Эстергом) взр: 3 евро / до 12 лет: 1,5 ев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ходные билеты в Вишеградскую крепость взр: 5 евро / до 12 лет: 2,5 евро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скурсия в город Эгер 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епость и казематы.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UR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: Казематы крепости  взр: 5 евро   /  дети до 12 лет: 2,5 евро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в г.Дьор и аббатство Паннонхалм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EUR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:  взр: 7 евро / дети до 12 лет: 4 евро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на термальное озеро Хевиз с купанием в озер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EUR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 на озеро 8 евро</w:t>
            </w:r>
          </w:p>
        </w:tc>
      </w:tr>
      <w:tr>
        <w:trPr>
          <w:trHeight w:val="2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Экскурсия в Секешфехервар-Веспрем-Херен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26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EU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EUR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ходные билеты в мануфактуру фарфора взр: 7 евро / дети до 12 лет: 4 евро</w:t>
            </w:r>
          </w:p>
        </w:tc>
      </w:tr>
      <w:tr>
        <w:trPr>
          <w:trHeight w:val="2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в Вен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EUR</w:t>
            </w:r>
          </w:p>
        </w:tc>
      </w:tr>
      <w:tr>
        <w:trPr>
          <w:trHeight w:val="2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ное шоу на хуторе BOD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 EUR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EU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EUR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бед оплачивается дополнительно</w:t>
            </w:r>
          </w:p>
        </w:tc>
      </w:tr>
    </w:tbl>
    <w:p>
      <w:pPr>
        <w:pStyle w:val="Norml1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Примечания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- Входные билеты в стоимость индивидуальных  экскурсий не входят и оплачиваются на месте дополнительно.</w:t>
      </w:r>
    </w:p>
    <w:p>
      <w:pPr>
        <w:pStyle w:val="Norml1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ru-RU"/>
        </w:rPr>
        <w:t>Обед в стоимось экскурсий не входит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rPr>
          <w:rStyle w:val="Text1"/>
          <w:b/>
          <w:b/>
          <w:sz w:val="4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rStyle w:val="Text1"/>
          <w:b/>
          <w:b/>
          <w:sz w:val="48"/>
          <w:lang w:val="ru-RU"/>
        </w:rPr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НДИВИДУАЛЬНЫЕ ЭКСКУРСИИ ИЗ ХЕВИЗ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Действительны с 01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2014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 по 31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03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201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 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Цены даны в Евро на транспортное средство. Дополнительные расходы указаны отдельно.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564"/>
        <w:gridCol w:w="1524"/>
        <w:gridCol w:w="1524"/>
        <w:gridCol w:w="1543"/>
      </w:tblGrid>
      <w:tr>
        <w:trPr/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шрут /</w:t>
              <w:br/>
              <w:t>Количество туристов в группе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– 3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- 6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- 8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шина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ивен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ибус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val="ru-RU" w:bidi="zxx"/>
              </w:rPr>
              <w:t xml:space="preserve">Веспрем - Херенд (мануфактура фарфора) </w:t>
            </w:r>
            <w:r>
              <w:rPr>
                <w:sz w:val="20"/>
                <w:szCs w:val="20"/>
                <w:lang w:val="ru-RU"/>
              </w:rPr>
              <w:br/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5 - 6 часов)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Дополнительная плата: взр. 8€ реб. 4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 xml:space="preserve">Кестхей- Тихань- Балатонфюред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я в Будапеш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ёсег — Шопрон — Фертёд  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ч — культурная столица Европы 2010</w:t>
              <w:br/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скурсия в Вену 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скурсия в Грац 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скурсия Дьёр - Братислава 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</w:tbl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ДИВИДУАЛЬНЫЕ ЭКСКУРСИИ ИЗ КУРОРТА ШАРВАР И БЮК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Действительны с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01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2014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 по 31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03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201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>
          <w:b/>
          <w:bCs/>
          <w:sz w:val="20"/>
          <w:szCs w:val="20"/>
          <w:lang w:val="ru-RU"/>
        </w:rPr>
        <w:t xml:space="preserve">Цены даны в Евро на транспортное средство. </w:t>
      </w:r>
      <w:r>
        <w:rPr/>
        <w:t>Дополнительные расходы указаны отдельно.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564"/>
        <w:gridCol w:w="1524"/>
        <w:gridCol w:w="1524"/>
        <w:gridCol w:w="1608"/>
      </w:tblGrid>
      <w:tr>
        <w:trPr/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шрут /</w:t>
              <w:br/>
              <w:t>Количество туристов в группе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- 3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- 6</w:t>
            </w:r>
          </w:p>
        </w:tc>
        <w:tc>
          <w:tcPr>
            <w:tcW w:w="160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- 8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шина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ивен</w:t>
            </w:r>
          </w:p>
        </w:tc>
        <w:tc>
          <w:tcPr>
            <w:tcW w:w="160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ибус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val="ru-RU" w:bidi="zxx"/>
              </w:rPr>
              <w:t xml:space="preserve">Крепость Шюмег </w:t>
              <w:br/>
              <w:t>(рыцарский турнир и ужин)</w:t>
            </w: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(4 - 5</w:t>
            </w:r>
            <w:r>
              <w:rPr>
                <w:b/>
                <w:bCs/>
                <w:sz w:val="20"/>
                <w:szCs w:val="20"/>
              </w:rPr>
              <w:t xml:space="preserve"> часов)</w:t>
              <w:br/>
              <w:t>Д</w:t>
            </w:r>
            <w:r>
              <w:rPr>
                <w:b/>
                <w:bCs/>
                <w:sz w:val="20"/>
                <w:szCs w:val="20"/>
                <w:lang w:val="ru-RU"/>
              </w:rPr>
              <w:t>ополнительная плата: взр. 20€ реб. 10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0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€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val="ru-RU" w:bidi="zxx"/>
              </w:rPr>
              <w:t xml:space="preserve">Веспрем - Херенд (мануфактура фарфора)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5 - 6 часов)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Дополнительная плата: взр. 8€ реб. 4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 xml:space="preserve">Кестхей- Тихань- Балатонфюред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Шопрон — Фертёд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Экскурсия в Будапешт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Экскурсия в Вену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Экскурсия в Грац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1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56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Экскурсия Дьёр - Братислава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асов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5 </w:t>
            </w:r>
            <w:r>
              <w:rPr>
                <w:b/>
                <w:bCs/>
                <w:sz w:val="20"/>
                <w:szCs w:val="20"/>
                <w:lang w:val="ru-RU"/>
              </w:rPr>
              <w:t>€</w:t>
            </w:r>
          </w:p>
        </w:tc>
      </w:tr>
    </w:tbl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НДИВИДУАЛЬНЫЕ ЭКСКУРСИИ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З ХАЙДУСОБОСЛО И ДЕБРЕЦЕНА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Действительны с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01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2014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 xml:space="preserve"> по 31.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03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bidi="zxx"/>
        </w:rPr>
        <w:t>.201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5.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ru-RU" w:bidi="zxx"/>
        </w:rPr>
        <w:t xml:space="preserve"> 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Цены даны в Евро на транспортное средство. 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Дополнительные расходы оплачиваю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отдельно.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564"/>
        <w:gridCol w:w="1524"/>
        <w:gridCol w:w="1524"/>
        <w:gridCol w:w="1543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шрут /</w:t>
              <w:br/>
              <w:t>Количество туристов в группе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- 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- 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- 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шин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ивен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ибус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ОЕЗДКА В ХОРТОБАДЬСКУЮ ПУСТ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(5-6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3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77 </w:t>
            </w:r>
            <w:r>
              <w:rPr>
                <w:b/>
                <w:bCs/>
                <w:sz w:val="20"/>
                <w:szCs w:val="20"/>
                <w:lang w:val="ru-RU"/>
              </w:rPr>
              <w:t>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ОБЗОРНАЯ ЭКСКУРСИЯ ПО ДЕБРЕЦЕНУ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4-5</w:t>
            </w: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 xml:space="preserve">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95 </w:t>
            </w:r>
            <w:r>
              <w:rPr>
                <w:b/>
                <w:bCs/>
                <w:sz w:val="20"/>
                <w:szCs w:val="20"/>
                <w:lang w:val="ru-RU"/>
              </w:rPr>
              <w:t>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45 </w:t>
            </w:r>
            <w:r>
              <w:rPr>
                <w:b/>
                <w:bCs/>
                <w:sz w:val="20"/>
                <w:szCs w:val="20"/>
                <w:lang w:val="ru-RU"/>
              </w:rPr>
              <w:t>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ЭГЕР — ГОРОД ВЕНГЕРСКОГО БАРОККО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7- 8</w:t>
            </w: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 xml:space="preserve">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ru-RU"/>
              </w:rPr>
              <w:t>ИЛЛАФЮРЕД</w:t>
            </w:r>
            <w:r>
              <w:rPr>
                <w:b/>
                <w:sz w:val="20"/>
                <w:szCs w:val="20"/>
              </w:rPr>
              <w:t xml:space="preserve"> – М</w:t>
            </w:r>
            <w:r>
              <w:rPr>
                <w:b/>
                <w:sz w:val="20"/>
                <w:szCs w:val="20"/>
                <w:lang w:val="ru-RU"/>
              </w:rPr>
              <w:t>ИШКОЛЬЦ – ТАПОЛЬЦ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5-6</w:t>
            </w: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 xml:space="preserve">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ТОКАЙ - ШАРОШПАТАК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8-9</w:t>
            </w: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 xml:space="preserve">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ЭКСКУРСИЯ В БУДАПЕШ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(</w:t>
            </w: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10-</w:t>
            </w: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 xml:space="preserve">11 </w:t>
            </w: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часов</w:t>
            </w: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4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7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НЬИРЕДЬХАЗА – ЗООПАРК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(8-9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ЭКСКУРСИЯ В ВЕН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(16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ЭКСКУРСИЯ В КОШИЦЕ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(10-11 часов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€</w:t>
            </w:r>
          </w:p>
        </w:tc>
      </w:tr>
    </w:tbl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/>
      </w:pPr>
      <w:r>
        <w:rPr/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lang w:val="ru-RU"/>
        </w:rPr>
      </w:pPr>
      <w:r>
        <w:rPr>
          <w:lang w:val="ru-RU"/>
        </w:rPr>
        <w:t>Экскурсии проводятся русскоязычным гидом.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lang w:val="ru-RU"/>
        </w:rPr>
      </w:pPr>
      <w:r>
        <w:rPr>
          <w:lang w:val="ru-RU"/>
        </w:rPr>
        <w:t xml:space="preserve">Начало экскурсии в удобное для туристов время, которое фиксируется в момент заказа. </w:t>
        <w:br/>
        <w:t>В случае невозможности поехать на оплаченную экскурсию,</w:t>
        <w:br/>
        <w:t xml:space="preserve"> просим туристов сообщить об этом не позднее, чем за 24 часа до начала экскурсии.</w:t>
      </w:r>
    </w:p>
    <w:p>
      <w:pPr>
        <w:pStyle w:val="Header"/>
        <w:tabs>
          <w:tab w:val="left" w:pos="3270" w:leader="none"/>
          <w:tab w:val="center" w:pos="4536" w:leader="none"/>
          <w:tab w:val="right" w:pos="9072" w:leader="none"/>
          <w:tab w:val="right" w:pos="1034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Cmsor1Char">
    <w:name w:val="Címsor 1 Char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7:00Z</dcterms:created>
  <dc:creator>Борис</dc:creator>
  <dc:description/>
  <cp:keywords/>
  <dc:language>en-US</dc:language>
  <cp:lastModifiedBy>Борис</cp:lastModifiedBy>
  <dcterms:modified xsi:type="dcterms:W3CDTF">2014-10-22T19:38:00Z</dcterms:modified>
  <cp:revision>1</cp:revision>
  <dc:subject/>
  <dc:title>ЦЕНЫ ИНДИВИДУАЛЬНЫХ  ЭКСКУРСИЙ ИЗ БУДАПЕШТА</dc:title>
</cp:coreProperties>
</file>