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36"/>
          <w:szCs w:val="36"/>
        </w:rPr>
        <w:t>Годовой подготовительный курс «Стань студентом сразу»</w:t>
      </w:r>
    </w:p>
    <w:p>
      <w:pPr>
        <w:pStyle w:val="PreformattedText"/>
        <w:jc w:val="center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(на базе Технико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Экономического  государственного университета в Чешских Будеевицах)</w:t>
      </w:r>
    </w:p>
    <w:p>
      <w:pPr>
        <w:pStyle w:val="PreformattedText"/>
        <w:jc w:val="center"/>
        <w:rPr>
          <w:rStyle w:val="Standardnpsmoodstav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Описание  программы: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организована и проводится  государственным  Техническо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Экономическим  Университетом  в Чешских Будеевицах.  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Программа рассчитана на подготовку, поступление и успешное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обучение </w:t>
      </w:r>
      <w:r>
        <w:rPr>
          <w:rStyle w:val="Standardnpsmoodstavce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государственные университеты на чешском языке, кроме медицинских,  юридических и факультетов искусств.</w:t>
      </w:r>
    </w:p>
    <w:p>
      <w:pPr>
        <w:pStyle w:val="PreformattedText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Программа дает возможность </w:t>
      </w: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  <w:szCs w:val="24"/>
        </w:rPr>
        <w:t>одновременно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 с подготовительным курсом изучать предметы первого года обучения в университете. При успешной сдаче языкового экзамена и при успешном завершении необходимого минимума кредитов для первого курса, студент </w:t>
      </w: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  <w:szCs w:val="24"/>
        </w:rPr>
        <w:t>сразу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 может быть принят на</w:t>
      </w: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Второй курс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университета по выбранной программе. Это дает возможность студентам, которые понимают сложность такой подготовки,  </w:t>
      </w: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  <w:szCs w:val="24"/>
        </w:rPr>
        <w:t>не потерять один год на подготовку.</w:t>
      </w:r>
    </w:p>
    <w:p>
      <w:pPr>
        <w:pStyle w:val="PreformattedText"/>
        <w:jc w:val="both"/>
        <w:rPr>
          <w:rStyle w:val="Standardnpsmoodstavce"/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/>
      </w:r>
    </w:p>
    <w:p>
      <w:pPr>
        <w:pStyle w:val="PreformattedText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роки проведения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: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 —  июнь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Состоит из двух семестров:</w:t>
      </w:r>
    </w:p>
    <w:p>
      <w:pPr>
        <w:pStyle w:val="PreformattedText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Зимний семестр: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— декабрь</w:t>
      </w:r>
    </w:p>
    <w:p>
      <w:pPr>
        <w:pStyle w:val="PreformattedText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Летний семестр:    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январь — июнь  </w:t>
      </w:r>
    </w:p>
    <w:p>
      <w:pPr>
        <w:pStyle w:val="PreformattedText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Экзаменационный период: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июнь  —  июль</w:t>
      </w:r>
    </w:p>
    <w:p>
      <w:pPr>
        <w:pStyle w:val="PreformattedText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остоит из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:   всего программа включает 750 часов обучения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уроки чешского ( лексика, фонетика, грамматика)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английский язык (группы делятся по уровню)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математику (продолжающуюся информатикой)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знакомство с чешской культурой, литературой и историей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лекции по выбранным предметам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консультации по профильным  предметам, которые  необходимы для поступления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Предназначена для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интенсивного двух — семестрального обучения иностранных студентов, изучающих чешский язык с «нуля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и успешной сдаче языкового экзамена студент получает сертификат, подтверждающий  владение чешским языком на уровне В1 или В2. Этот сертификат признается во всех университетах Европы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подавание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едется профессорским составом  с многолетним стажем и опытом работы.</w:t>
      </w:r>
    </w:p>
    <w:p>
      <w:pPr>
        <w:pStyle w:val="PreformattedText"/>
        <w:jc w:val="both"/>
        <w:rPr>
          <w:rFonts w:eastAsia="Times New Roman CYR"/>
        </w:rPr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andardnpsmoodstavce"/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/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тоимость программы:  3950 Евро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В стоимость программы </w:t>
      </w:r>
      <w:r>
        <w:rPr>
          <w:rStyle w:val="Standardnpsmoodstav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ключен</w:t>
      </w: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 пакет </w:t>
      </w:r>
      <w:r>
        <w:rPr>
          <w:rStyle w:val="Standardnpsmoodstavce"/>
          <w:rFonts w:eastAsia="Times New Roman" w:cs="Times New Roman" w:ascii="Times New Roman" w:hAnsi="Times New Roman"/>
          <w:i/>
          <w:kern w:val="0"/>
          <w:sz w:val="24"/>
          <w:szCs w:val="24"/>
          <w:lang w:val="cs-CZ"/>
        </w:rPr>
        <w:t xml:space="preserve"> «Комплекс». Услуги, отвечающие этому варианту, приведены в таблице Rener Сервис.</w:t>
      </w:r>
      <w:r>
        <w:rPr>
          <w:rStyle w:val="Standardnpsmoodstavce"/>
          <w:rFonts w:eastAsia="Times New Roman" w:cs="Times New Roman" w:ascii="Times New Roman" w:hAnsi="Times New Roman"/>
          <w:kern w:val="0"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Style w:val="Standardnpsmoodstavce"/>
          <w:rFonts w:ascii="Times New Roman" w:hAnsi="Times New Roman" w:eastAsia="Times New Roman" w:cs="Times New Roman"/>
          <w:color w:val="000000"/>
          <w:kern w:val="0"/>
          <w:sz w:val="24"/>
          <w:szCs w:val="24"/>
          <w:lang w:val="cs-CZ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b/>
          <w:color w:val="000000"/>
          <w:sz w:val="24"/>
        </w:rPr>
        <w:t>Проживание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арианты проживания могут быть следующими: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*общежития университета, цена за проживание  в месяц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75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Проживание  возможно  только для совершеннолетних на момент приезда студентов. Резервация возможна до 1 апреля.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i/>
          <w:i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пансион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ab/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12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5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квартира, по выбору студента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150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цена зависит от района, квадратуры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b/>
          <w:b/>
          <w:bCs/>
          <w:i/>
          <w:i/>
          <w:color w:val="800000"/>
          <w:sz w:val="24"/>
        </w:rPr>
      </w:pPr>
      <w:r>
        <w:rPr/>
      </w:r>
    </w:p>
    <w:p>
      <w:pPr>
        <w:pStyle w:val="Normln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Normln"/>
        <w:rPr/>
      </w:pP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Досуг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ln"/>
        <w:jc w:val="both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На базе студентов, обучающихся по программам компании Rener, о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рганизован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Молодежный Интернациональный Клуб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,  объединяющий наилучших представителей  славянской молодежи. Организация с каждым годом пополняется все новыми и новыми участниками, почти каждую неделю проводятся  разные новые и традиционные мероприятия. Это  совместные походы, празднование дней рожденья, русских и чешских праздников —  Рождества, Микулаша, 8  марта, др. Уже  стал традиционным ежегодный слет студентов в октябре, организованный нашей компанией, в этом году готовится проведение  студенческого бала. В городе и, в честности, на студгородке, работают многочисленные спортивные кружки, секции, просто фитнесс залы, в любом виде спорта молодежь найдет что-то интересные, полезное.</w:t>
      </w:r>
    </w:p>
    <w:p>
      <w:pPr>
        <w:pStyle w:val="Normal"/>
        <w:rPr>
          <w:rStyle w:val="Standardnpsmoodstavce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PreformattedText"/>
        <w:rPr>
          <w:rFonts w:eastAsia="Times New Roman CYR"/>
        </w:rPr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>
          <w:rStyle w:val="Standardnpsmoodstavce"/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reformattedText"/>
        <w:widowControl/>
        <w:suppressAutoHyphens w:val="false"/>
        <w:spacing w:before="100" w:after="100"/>
        <w:jc w:val="both"/>
        <w:textAlignment w:val="auto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Университете </w:t>
      </w:r>
    </w:p>
    <w:p>
      <w:pPr>
        <w:pStyle w:val="PreformattedText"/>
        <w:widowControl/>
        <w:suppressAutoHyphens w:val="false"/>
        <w:spacing w:before="100" w:after="100"/>
        <w:jc w:val="both"/>
        <w:textAlignment w:val="auto"/>
        <w:rPr/>
      </w:pPr>
      <w:r>
        <w:rPr>
          <w:rStyle w:val="Standardnpsmoodstavce"/>
          <w:rFonts w:cs="Times New Roman" w:ascii="Times New Roman" w:hAnsi="Times New Roman"/>
          <w:color w:val="000000"/>
          <w:sz w:val="24"/>
          <w:szCs w:val="24"/>
        </w:rPr>
        <w:t>Технико — Экономический</w:t>
      </w:r>
      <w:r>
        <w:rPr>
          <w:rStyle w:val="Standardnpsmoodstav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andardnpsmoodstavce"/>
          <w:rFonts w:cs="Times New Roman" w:ascii="Times New Roman" w:hAnsi="Times New Roman"/>
          <w:color w:val="000000"/>
          <w:sz w:val="24"/>
          <w:szCs w:val="24"/>
        </w:rPr>
        <w:t xml:space="preserve"> университет в городе Чешские Будеевицы</w:t>
      </w:r>
      <w:r>
        <w:rPr>
          <w:rStyle w:val="Standardnpsmoodstav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andardnpsmoodstavce"/>
          <w:rFonts w:cs="Times New Roman" w:ascii="Times New Roman" w:hAnsi="Times New Roman"/>
          <w:color w:val="000000"/>
          <w:sz w:val="24"/>
          <w:szCs w:val="24"/>
        </w:rPr>
        <w:t>относится к молодым университетам Чешской Республики и был создан на базе Югочешского государственного университета, как его филиал. Университет предлагает очную и заочную форму обучения в основном по программам бакалавриата, рассчитанным в основном на трех — четырех летнее обучение. Реализация профессиональных программ поддерживается представителями крупнейших предприятий в регионе, основана на постоянной практике и тесном сотрудничестве со специалистами высокого уровня в тех областях, в которых студенты обучаются. Занятия проходят в светлых, просторных аудиториях, которые оснащены современным оборудованием и технологиями обучения.  Еще одной стороной деятельности университета являются прикладные исследования, инновационные технологии и передача знаний в тех областях, которые наиболее актуальны в регионах.</w:t>
      </w:r>
    </w:p>
    <w:p>
      <w:pPr>
        <w:pStyle w:val="PreformattedText"/>
        <w:jc w:val="center"/>
        <w:rPr>
          <w:rStyle w:val="Standardnpsmoodstav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iln">
    <w:name w:val="Silné"/>
    <w:basedOn w:val="Standardnpsmoodstavce"/>
    <w:qFormat/>
    <w:rPr>
      <w:b/>
      <w:bCs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Podtitul">
    <w:name w:val="Podtitul"/>
    <w:basedOn w:val="Nzev"/>
    <w:next w:val="TextBody"/>
    <w:qFormat/>
    <w:pPr>
      <w:suppressAutoHyphens w:val="true"/>
      <w:jc w:val="center"/>
    </w:pPr>
    <w:rPr>
      <w:i/>
      <w:iCs/>
    </w:rPr>
  </w:style>
  <w:style w:type="paragraph" w:styleId="Seznam">
    <w:name w:val="Seznam"/>
    <w:basedOn w:val="TextBody"/>
    <w:qFormat/>
    <w:pPr>
      <w:suppressAutoHyphens w:val="true"/>
    </w:pPr>
    <w:rPr>
      <w:sz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55:00Z</dcterms:created>
  <dc:creator>pavla</dc:creator>
  <dc:description/>
  <cp:keywords/>
  <dc:language>en-US</dc:language>
  <cp:lastModifiedBy>Борис</cp:lastModifiedBy>
  <dcterms:modified xsi:type="dcterms:W3CDTF">2014-11-09T12:55:00Z</dcterms:modified>
  <cp:revision>2</cp:revision>
  <dc:subject/>
  <dc:title>Годовой подготовительный курс «Стань студентом сразу»</dc:title>
</cp:coreProperties>
</file>