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16"/>
          <w:u w:val="single"/>
        </w:rPr>
      </w:pPr>
      <w:r>
        <w:rPr>
          <w:b/>
          <w:bCs/>
          <w:i/>
          <w:iCs/>
          <w:color w:val="000000"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C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 xml:space="preserve">ВАДЕБНЫЙ ТУРИЗМ В ЧЕХИИ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Цены нетт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Бронирование и оформление документов -200евро/па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. Стоимость свадеб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о базового  пакет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«СВАДЬБА В РАТУШЕ г.ПРАГА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ля двоих человек –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1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00 евро/пара 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 стоимость в</w:t>
      </w:r>
      <w:r>
        <w:rPr>
          <w:rFonts w:cs="Arial" w:ascii="Arial" w:hAnsi="Arial"/>
          <w:b/>
          <w:lang w:val="ru-RU"/>
        </w:rPr>
        <w:t>ходит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на чешский язык:</w:t>
        <w:br/>
        <w:t>- свидетельств о рождении – 2 шт.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правок о гражданском состоянии– 2 ш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одготовка документов для бракосочетания (заявления, анкеты и т.д.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ение в иностранную полицию</w:t>
      </w:r>
      <w:r>
        <w:rPr>
          <w:rFonts w:cs="Arial" w:ascii="Arial" w:hAnsi="Arial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сударственные сборы: 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иностранная полиция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городской Магистрат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Министерство иностранных дел.</w:t>
        <w:br/>
        <w:t>5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ающий для клиентов в госучреждения.</w:t>
        <w:br/>
        <w:t>6.  Церемония бракосочетания в Ратуше (либо зале бракосочетаний ЗАГСа). 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 Присяжный переводчик на церемонии бракосочетания – русский язык.</w:t>
        <w:br/>
        <w:t>8.  Свидетели на бракосочетании.</w:t>
        <w:br/>
        <w:t xml:space="preserve">9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Трансфер</w:t>
        </w:r>
      </w:hyperlink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ель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Ратуша (ЗАГС)</w:t>
      </w:r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ресторан</w:t>
        </w:r>
      </w:hyperlink>
      <w:r>
        <w:rPr>
          <w:rFonts w:cs="Arial" w:ascii="Arial" w:hAnsi="Arial"/>
          <w:lang w:val="ru-RU"/>
        </w:rPr>
        <w:t xml:space="preserve"> (отель) на стандартном базовом автомобиле.</w:t>
        <w:br/>
        <w:t>10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свидетельства о браке на русский язык присяжным переводчиком.</w:t>
        <w:br/>
        <w:t>11.</w:t>
      </w:r>
      <w:r>
        <w:rPr>
          <w:rFonts w:cs="Arial" w:ascii="Arial" w:hAnsi="Arial"/>
        </w:rPr>
        <w:t> Легализация свидетельства о браке в МИДе Чехии.</w:t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ru-RU"/>
        </w:rPr>
        <w:t>Шампанское на церемо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узыкальное сопровождение церемонии бракосочетани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I. Стоимость свадеб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го базового  пакет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«</w:t>
      </w:r>
      <w:r>
        <w:rPr>
          <w:rFonts w:cs="Arial" w:ascii="Arial" w:hAnsi="Arial"/>
          <w:b/>
          <w:bCs/>
          <w:sz w:val="28"/>
          <w:szCs w:val="28"/>
        </w:rPr>
        <w:t>СВАДЬБА В  ЗАМКЕ  СИХРО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ля двоих человек –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5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80 евро/п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плюс стоимость дополнительного  автотранспорта или аренды лимузина или автомобиля класс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VIP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оимость в</w:t>
      </w:r>
      <w:r>
        <w:rPr>
          <w:rFonts w:cs="Arial" w:ascii="Arial" w:hAnsi="Arial"/>
          <w:b/>
          <w:lang w:val="ru-RU"/>
        </w:rPr>
        <w:t>ходи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на чешский язык:</w:t>
        <w:br/>
        <w:t>- свидетельств о рождении – 2 шт.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правок о гражданском состоянии– 2 шт.</w:t>
        <w:br/>
        <w:t xml:space="preserve">2. Подготовка документов для бракосочетания (заявления, анкеты и т.д.)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еревод на чешский свидетельства о разводе, если брак не первый.</w:t>
        <w:br/>
        <w:t>3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ение в иностранную полицию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ru-RU"/>
        </w:rPr>
        <w:br/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сударственные сборы: 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иностранная полиция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городской Магистрат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Министерство иностранных дел.</w:t>
        <w:br/>
        <w:t>5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ающий для клиентов в госучреждения.</w:t>
        <w:br/>
        <w:t xml:space="preserve">6.  Церемония бракосочетания - </w:t>
      </w:r>
      <w:r>
        <w:rPr>
          <w:rFonts w:cs="Arial" w:ascii="Arial" w:hAnsi="Arial"/>
          <w:b/>
          <w:bCs/>
        </w:rPr>
        <w:t>СВАДЬБА В  ЗАМКЕ  СИХРОВ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 Присяжный переводчик на церемонии бракосочетания – русский язык.</w:t>
        <w:br/>
        <w:t>8.  Свидетели на бракосочетании.</w:t>
        <w:br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ru-RU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Трансфер</w:t>
        </w:r>
      </w:hyperlink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отель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ЗАМОК</w:t>
      </w:r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сторан</w:t>
        </w:r>
      </w:hyperlink>
      <w:r>
        <w:rPr>
          <w:rFonts w:cs="Arial" w:ascii="Arial" w:hAnsi="Arial"/>
          <w:lang w:val="ru-RU"/>
        </w:rPr>
        <w:t xml:space="preserve"> (отель) на стандартном базовом автомобиле.</w:t>
        <w:br/>
        <w:t>10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свидетельства о браке на русский язык присяжным переводчиком.</w:t>
        <w:br/>
        <w:t>11.</w:t>
      </w:r>
      <w:r>
        <w:rPr>
          <w:rFonts w:cs="Arial" w:ascii="Arial" w:hAnsi="Arial"/>
        </w:rPr>
        <w:t> Легализация свидетельства о браке в МИДе Чехии.</w:t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ru-RU"/>
        </w:rPr>
        <w:t>Шампанское на церемо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узыкальное сопровождение церемонии бракосочет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. Аренда зала в замке для церемонии бракосочетания. Примечание. В стандартную услугу замка входит бракосочетание в маленьких скромных помещениях. </w:t>
      </w:r>
      <w:r>
        <w:rPr>
          <w:rFonts w:cs="Arial" w:ascii="Arial" w:hAnsi="Arial"/>
          <w:color w:val="000000"/>
          <w:lang w:val="ru-RU"/>
        </w:rPr>
        <w:t>Наша компания  обладает эксклюзивным договором на аренду самых больших и дорого украшенных залов, таких, как «королевская гостинная», «кабинет княжны», «гостинная княжны».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II. Стоимость свадеб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го базового  пакет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СВАДЬБА В  ЗАМКЕ  </w:t>
      </w:r>
      <w:r>
        <w:rPr>
          <w:rFonts w:cs="Arial" w:ascii="Arial" w:hAnsi="Arial"/>
          <w:b/>
          <w:bCs/>
          <w:sz w:val="28"/>
          <w:szCs w:val="28"/>
          <w:lang w:val="ru-RU"/>
        </w:rPr>
        <w:t>КАРЛШТЕЙ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ля двоих человек –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1</w:t>
      </w:r>
      <w:r>
        <w:rPr>
          <w:rFonts w:cs="Arial" w:ascii="Arial" w:hAnsi="Arial"/>
          <w:b/>
          <w:bCs/>
          <w:i/>
          <w:iCs/>
          <w:sz w:val="28"/>
          <w:szCs w:val="28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80 евро/п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плюс стоимость дополнительного  автотранспорта или аренды лимузина или автомобиля класс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VIP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стоимость в</w:t>
      </w:r>
      <w:r>
        <w:rPr>
          <w:rFonts w:cs="Arial" w:ascii="Arial" w:hAnsi="Arial"/>
          <w:b/>
          <w:lang w:val="ru-RU"/>
        </w:rPr>
        <w:t>ходит</w:t>
      </w:r>
      <w:r>
        <w:rPr>
          <w:rFonts w:cs="Arial" w:ascii="Arial" w:hAnsi="Arial"/>
          <w:b/>
        </w:rPr>
        <w:t>:</w:t>
        <w:br/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на чешский язык:</w:t>
        <w:br/>
        <w:t>- свидетельств о рождении – 2 шт.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правок о гражданском состоянии– 2 шт.</w:t>
        <w:br/>
        <w:t xml:space="preserve">2. Подготовка документов для бракосочетания (заявления, анкеты и т.д.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на чешский свидетельства о разводе, если брак не первый.</w:t>
        <w:br/>
        <w:t>3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ение в иностранную полицию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ru-RU"/>
        </w:rPr>
        <w:br/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сударственные сборы: 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иностранная полиция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городской Магистрат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Министерство иностранных дел.</w:t>
        <w:br/>
        <w:t>5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ающий для клиентов в госучреждения.</w:t>
        <w:br/>
        <w:t xml:space="preserve">6.  Церемония бракосочетания - </w:t>
      </w:r>
      <w:r>
        <w:rPr>
          <w:rFonts w:cs="Arial" w:ascii="Arial" w:hAnsi="Arial"/>
          <w:b/>
          <w:bCs/>
        </w:rPr>
        <w:t xml:space="preserve">СВАДЬБА В  ЗАМКЕ  </w:t>
      </w:r>
      <w:r>
        <w:rPr>
          <w:rFonts w:cs="Arial" w:ascii="Arial" w:hAnsi="Arial"/>
          <w:b/>
          <w:bCs/>
          <w:lang w:val="ru-RU"/>
        </w:rPr>
        <w:t>КАРЛШТЕЙН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 Присяжный переводчик на церемонии бракосочетания – русский язык.</w:t>
        <w:br/>
        <w:t>8.  Свидетели на бракосочетании.</w:t>
        <w:br/>
        <w:t xml:space="preserve">9.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Трансфер</w:t>
        </w:r>
      </w:hyperlink>
      <w:r>
        <w:rPr>
          <w:rFonts w:cs="Arial" w:ascii="Arial" w:hAnsi="Arial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отель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ЗАМОК</w:t>
      </w:r>
      <w:r>
        <w:rPr>
          <w:rFonts w:cs="Arial" w:ascii="Arial" w:hAnsi="Arial"/>
        </w:rPr>
        <w:t xml:space="preserve"> -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ресторан</w:t>
        </w:r>
      </w:hyperlink>
      <w:r>
        <w:rPr>
          <w:rFonts w:cs="Arial" w:ascii="Arial" w:hAnsi="Arial"/>
          <w:lang w:val="ru-RU"/>
        </w:rPr>
        <w:t xml:space="preserve"> (отель) на стандартном базовом автомобиле.</w:t>
        <w:br/>
        <w:t>10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свидетельства о браке на русский язык присяжным переводчиком.</w:t>
        <w:br/>
        <w:t>11.</w:t>
      </w:r>
      <w:r>
        <w:rPr>
          <w:rFonts w:cs="Arial" w:ascii="Arial" w:hAnsi="Arial"/>
        </w:rPr>
        <w:t> Легализация свидетельства о браке в МИДе Чехии.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арлштейнское вино на церемо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узыкальное сопровождение церемонии бракосочет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. Аренда зала бракосочетания в замке для свадебной церемонии. 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 Стоимость свадеб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го базового  пакет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СВАДЬБА В  ЗАМКЕ  СИХРОВ </w:t>
      </w:r>
      <w:r>
        <w:rPr>
          <w:rFonts w:cs="Arial" w:ascii="Arial" w:hAnsi="Arial"/>
          <w:b/>
          <w:bCs/>
          <w:sz w:val="28"/>
          <w:szCs w:val="28"/>
          <w:lang w:val="ru-RU"/>
        </w:rPr>
        <w:t>ПРИ УЧАСТИИ КОСТЮМИРОВАННОЙ ГРУППЫ АКТЕРО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ля двоих человек –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3 200 евро/пара  плюс стоимость дополнительного  автотранспорта или аренды лимузина или автомобиля класс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VIP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В стоимость в</w:t>
      </w:r>
      <w:r>
        <w:rPr>
          <w:rFonts w:cs="Arial" w:ascii="Arial" w:hAnsi="Arial"/>
          <w:b/>
          <w:lang w:val="ru-RU"/>
        </w:rPr>
        <w:t>ходит</w:t>
      </w:r>
      <w:r>
        <w:rPr>
          <w:rFonts w:cs="Arial" w:ascii="Arial" w:hAnsi="Arial"/>
          <w:b/>
        </w:rPr>
        <w:t>:</w:t>
        <w:br/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на чешский язык:</w:t>
        <w:br/>
        <w:t>- свидетельств о рождении – 2 шт.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правок о гражданском состоянии– 2 шт.</w:t>
        <w:br/>
        <w:t xml:space="preserve">2. Подготовка документов для бракосочетания (заявления, анкеты и т.д.)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еревод на чешский свидетельства о разводе, если брак не первый.</w:t>
        <w:br/>
        <w:t>3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ение в иностранную полицию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ru-RU"/>
        </w:rPr>
        <w:br/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сударственные сборы: 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иностранная полиция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городской Магистрат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Министерство иностранных дел.</w:t>
        <w:br/>
        <w:t>5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ающий для клиентов в госучреждения.</w:t>
        <w:br/>
        <w:t xml:space="preserve">6.  Церемония бракосочетания - </w:t>
      </w:r>
      <w:r>
        <w:rPr>
          <w:rFonts w:cs="Arial" w:ascii="Arial" w:hAnsi="Arial"/>
          <w:b/>
          <w:bCs/>
        </w:rPr>
        <w:t>СВАДЬБА В  ЗАМКЕ  СИХРОВ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рисяжный переводчик на церемонии бракосочетания – русский язык.</w:t>
        <w:br/>
        <w:t>8.  Свидетели на бракосочетании.</w:t>
        <w:br/>
        <w:t>9.  Сопровождение процедуры бракосочетания костюмированной актерской труппо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3.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Трансфер</w:t>
        </w:r>
      </w:hyperlink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отель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ЗАМОК</w:t>
      </w:r>
      <w:r>
        <w:rPr>
          <w:rFonts w:cs="Arial" w:ascii="Arial" w:hAnsi="Arial"/>
        </w:rPr>
        <w:t xml:space="preserve"> -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ресторан</w:t>
        </w:r>
      </w:hyperlink>
      <w:r>
        <w:rPr>
          <w:rFonts w:cs="Arial" w:ascii="Arial" w:hAnsi="Arial"/>
          <w:lang w:val="ru-RU"/>
        </w:rPr>
        <w:t xml:space="preserve"> (отель) на стандартном базовом автомобиле.</w:t>
        <w:br/>
        <w:t>1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свидетельства о браке на русский язык присяжным переводчиком.</w:t>
        <w:br/>
        <w:t>15.</w:t>
      </w:r>
      <w:r>
        <w:rPr>
          <w:rFonts w:cs="Arial" w:ascii="Arial" w:hAnsi="Arial"/>
        </w:rPr>
        <w:t> Легализация свидетельства о браке в МИДе Чехии.</w:t>
      </w:r>
    </w:p>
    <w:p>
      <w:pPr>
        <w:pStyle w:val="Normal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lang w:val="ru-RU"/>
        </w:rPr>
        <w:t>Шампанское на церемо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Музыкальное сопровождение церемонии бракосочет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. Аренда зала в замке для церемонии бракосочетания. Примечание. В стандартную услугу замка входит бракосочетание в маленьких скромных помещениях. </w:t>
      </w:r>
      <w:r>
        <w:rPr>
          <w:rFonts w:cs="Arial" w:ascii="Arial" w:hAnsi="Arial"/>
          <w:color w:val="000000"/>
          <w:lang w:val="ru-RU"/>
        </w:rPr>
        <w:t>Наша компания  обладает эксклюзивным договором на аренду самых больших и дорого украшенных залов, таких, как «королевская гостинная», «кабинет княжны», «гостинная княжны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Y. Стоимость свадеб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го базового  пакета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СВАДЬБА В  ЗАМКЕ  </w:t>
      </w:r>
      <w:r>
        <w:rPr>
          <w:rFonts w:cs="Arial" w:ascii="Arial" w:hAnsi="Arial"/>
          <w:b/>
          <w:bCs/>
          <w:sz w:val="28"/>
          <w:szCs w:val="28"/>
          <w:lang w:val="ru-RU"/>
        </w:rPr>
        <w:t>ДОБРИШ В ЗЕРКАЛЬНОМ ЗАЛЕ ИЛИ ЗАЛЕ РОКОКО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» </w:t>
      </w:r>
      <w:r>
        <w:rPr>
          <w:rFonts w:cs="Arial" w:ascii="Arial" w:hAnsi="Arial"/>
          <w:b/>
          <w:bCs/>
          <w:i/>
          <w:iCs/>
          <w:sz w:val="28"/>
          <w:szCs w:val="28"/>
        </w:rPr>
        <w:t>для двоих человек –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3 200 евро/пара  плюс стоимость дополнительного  втотранспорта или аренды лимузина или автомобиля класс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VIP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В стоимость в</w:t>
      </w:r>
      <w:r>
        <w:rPr>
          <w:rFonts w:cs="Arial" w:ascii="Arial" w:hAnsi="Arial"/>
          <w:b/>
          <w:lang w:val="ru-RU"/>
        </w:rPr>
        <w:t>ходи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ru-RU"/>
        </w:rPr>
        <w:br/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на чешский язык:</w:t>
        <w:br/>
        <w:t>- свидетельств о рождении – 2 шт.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правок о гражданском состоянии– 2 шт.</w:t>
        <w:br/>
        <w:t xml:space="preserve">2. Подготовка документов для бракосочетания (заявления, анкеты и т.д.)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еревод на чешский свидетельства о разводе, если брак не первый.</w:t>
        <w:br/>
        <w:t>3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ение в иностранную полицию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ru-RU"/>
        </w:rPr>
        <w:br/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сударственные сборы: 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иностранная полиция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городской Магистрат,</w:t>
        <w:br/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Министерство иностранных дел.</w:t>
        <w:br/>
        <w:t>5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Сопровождающий для клиентов в госучреждения.</w:t>
        <w:br/>
        <w:t xml:space="preserve">6.  Церемония бракосочетания - </w:t>
      </w:r>
      <w:r>
        <w:rPr>
          <w:rFonts w:cs="Arial" w:ascii="Arial" w:hAnsi="Arial"/>
          <w:b/>
          <w:bCs/>
        </w:rPr>
        <w:t xml:space="preserve">СВАДЬБА В  ЗАМКЕ  </w:t>
      </w:r>
      <w:r>
        <w:rPr>
          <w:rFonts w:cs="Arial" w:ascii="Arial" w:hAnsi="Arial"/>
          <w:b/>
          <w:bCs/>
          <w:lang w:val="ru-RU"/>
        </w:rPr>
        <w:t>ДОБРИШ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 Присяжный переводчик на церемонии бракосочетания – русский язык.</w:t>
        <w:br/>
        <w:t>8.  Свидетели на бракосочетании.</w:t>
        <w:br/>
        <w:t xml:space="preserve">9.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Трансфер</w:t>
        </w:r>
      </w:hyperlink>
      <w:r>
        <w:rPr>
          <w:rFonts w:cs="Arial" w:ascii="Arial" w:hAnsi="Arial"/>
        </w:rPr>
        <w:t xml:space="preserve">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отель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ЗАМОК</w:t>
      </w:r>
      <w:r>
        <w:rPr>
          <w:rFonts w:cs="Arial" w:ascii="Arial" w:hAnsi="Arial"/>
        </w:rPr>
        <w:t xml:space="preserve"> -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ресторан</w:t>
        </w:r>
      </w:hyperlink>
      <w:r>
        <w:rPr>
          <w:rFonts w:cs="Arial" w:ascii="Arial" w:hAnsi="Arial"/>
          <w:lang w:val="ru-RU"/>
        </w:rPr>
        <w:t xml:space="preserve"> (отель) на стандартном базовом автомоби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а Шкода Фабия и подобное.</w:t>
        <w:br/>
        <w:t>10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вод свидетельства о браке на русский язык присяжным переводчиком.</w:t>
        <w:br/>
        <w:t>11.</w:t>
      </w:r>
      <w:r>
        <w:rPr>
          <w:rFonts w:cs="Arial" w:ascii="Arial" w:hAnsi="Arial"/>
        </w:rPr>
        <w:t> Легализация свидетельства о браке в МИДе Чех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Музыкальное сопровождение церемонии бракосочетани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13. Аренда «Зеркального» зала или зала «Рококо» в замке для церемонии бракосочетания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ru-RU"/>
        </w:rPr>
      </w:r>
    </w:p>
    <w:p>
      <w:pPr>
        <w:pStyle w:val="Heading2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В стоимость базового пакета входят обязательные услуги.</w:t>
      </w:r>
    </w:p>
    <w:p>
      <w:pPr>
        <w:pStyle w:val="Normal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ЗАЯВКА  НА СВАДЕБНОЕ  ОБСЛУЖИ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6"/>
          <w:u w:val="single"/>
        </w:rPr>
      </w:r>
    </w:p>
    <w:tbl>
      <w:tblPr>
        <w:tblW w:w="1531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0"/>
        <w:gridCol w:w="9513"/>
      </w:tblGrid>
      <w:tr>
        <w:trPr>
          <w:trHeight w:val="369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Жених</w:t>
            </w:r>
          </w:p>
        </w:tc>
        <w:tc>
          <w:tcPr>
            <w:tcW w:w="95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Отчество Фамилия (из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видетельства о рождении по-русск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Фамилия (из загранпаспор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атинскими буквам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тво 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по счету брак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адрес/ прописка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>Невеста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Отчество Фамилия (из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видетельства о рождении по-русск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Фамилия (из загранпаспор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атинскими буквам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тво </w:t>
            </w:r>
          </w:p>
        </w:tc>
        <w:tc>
          <w:tcPr>
            <w:tcW w:w="95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по счету брак</w:t>
            </w:r>
          </w:p>
        </w:tc>
        <w:tc>
          <w:tcPr>
            <w:tcW w:w="9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адрес/ прописка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ая дата приезда: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/>
              </w:rPr>
              <w:t>Воскресенье, понедельник, вторник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олагаемая 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ъ</w:t>
            </w:r>
            <w:r>
              <w:rPr>
                <w:rFonts w:cs="Arial" w:ascii="Arial" w:hAnsi="Arial"/>
                <w:sz w:val="22"/>
                <w:szCs w:val="22"/>
              </w:rPr>
              <w:t>езда: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олагаемая 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ремони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ru-RU"/>
              </w:rPr>
              <w:t>Четверг, пятница, суббота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адебная церемония предполагается в 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/>
              </w:rPr>
              <w:t>Количество гостей</w:t>
            </w:r>
          </w:p>
        </w:tc>
        <w:tc>
          <w:tcPr>
            <w:tcW w:w="9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7"/>
        <w:gridCol w:w="12212"/>
        <w:gridCol w:w="1960"/>
        <w:gridCol w:w="11"/>
        <w:gridCol w:w="9"/>
      </w:tblGrid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п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исание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адебное обслуживание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Базовый пакет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список услуг в приложени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Пражской ратуше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100 евро/па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замке Сихров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80 евро/па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замке Сихров театрализованная церемони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- 3200 евро/п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замке Добриш церемони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«Зеркальном» зале или зале «Рококо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- 3200 евро/па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замке Карлштейн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380 евро/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лата услуг «Экспресс» при бронировании даты бракосочетания менее, чем за 14 дней до свадьбы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00 евр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ансферы а/п-отель-а/п для молодоженов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0 евро/па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живание в гостинице. Категория отеля 3*, 4*, 5*. Удаленность от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ансфер ресторан–отель для молодоженов  в день бракосочет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5 евро/трансфер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ансфер для гостей до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чел. в день бракосочет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евро/трансф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нсфер отель-Посольство-отель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евро/трансф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нсфер отель-полиция-отель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евро/трансф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ревод на чешский язык свидетельства о разводе (смерти супруга), если брак не первый –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 евро/страница с русског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0 евро/страница с др.язык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реводчик присяжный на бракосочетании дополнительно к русскоязычному  для граждан др.стран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 70 евр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зависимости от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сяжный переводчик для глухонемых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0 евр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ревод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английский язык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егализованное свидетельство о браке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– 50 евр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Ужин свадебный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 30 евро на че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чивается согласно меню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кат платья для невест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0-300 евро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чивается на месте</w:t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Букет цветов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ля невесты на выбор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-100 евро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чивается на месте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ансфер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отель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-Ратуша -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отель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или ресторан) на ретро-автомобиле или лимузин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полнительно к базовому автомобилю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100 евро/час, минимально на 3 час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место  базового автомобиля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90 евро/час, минимально на 3 ча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ансфер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отель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-ЗАМОК-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отель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лимузин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полнительно к базовому автомобилю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100 евро/час, минимально на 5 часов Карлштейн,  6 часов Добриш, 7 часов Сихров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место  базового автомобиля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90 евро/час, 100 евро/час, минимально на 5 часов Карлштейн,  6 часов Добриш, 7 часов Сих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рикмахер и визажист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0-150 евро в сало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00-250 евро в номер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е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зависит от длины волос и сложности прически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чивается на месте</w:t>
            </w:r>
          </w:p>
        </w:tc>
      </w:tr>
      <w:tr>
        <w:trPr>
          <w:trHeight w:val="3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ансфер отель-парикмахерская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0 евр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кроавтобус для гостей трансфер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отель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-Ратуша-ресторан (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отель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.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–    50 евр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Экскурсии индивидуальные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 евро/ча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 Праге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0-180 евр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/ поездка в замок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оимость указана на групп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гулка на карете после церемони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 центру Праги, маршрут и время рекомендованы Мэри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аги – 20 мин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 евр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 фото и видео-съемкой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0 евр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ездка в замок Сихровпосле церемонии в Праге. Экскурсия по замку. Фотографирование в зам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водитель снимает  молодоженов их техникой)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300 евр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в зависимости от класса автомобил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жин в замке (оплачивается самостоятельно согласно меню, обычно 20 евро/че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ОТОГРАФ -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цифровой фотоаппарат  или  классический фотоаппарат по желанию клиент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туш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 площади вокруг Ратуши </w:t>
            </w:r>
          </w:p>
          <w:p>
            <w:pPr>
              <w:pStyle w:val="Normal"/>
              <w:ind w:left="90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6 снимков (в т.ч. диск и фотографии)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15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туш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 площади вокруг Ратуши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 историческим местам Пра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автомобиле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2 снимка (в т.ч. диск и фотографии)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30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туш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 площади вокруг Ратуши и поездка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мок Сихр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 фотографирование в парке замка и в интерьерах замка Сихров</w:t>
            </w:r>
          </w:p>
          <w:p>
            <w:pPr>
              <w:pStyle w:val="Normal"/>
              <w:ind w:left="90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2 снимка (в т.ч. диск и фотографии, входные билеты для молодоженов)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60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туш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затем на площади вокруг Ратуши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 историческим местам Пра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автомобиле и поездка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мок Сихр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отографирование в парке замка и в интерьерах замка Сихров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00 снимков (в т.ч. диск и фотографии, входные билеты для молодоженов)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800 евр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Церемония в замк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фотографирование в парке замка и в интерьера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мка Сихров и Добри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или на территории, прилегающей к замку-крепости Карлштейн (интерьер отсутствует)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2 снимка (в т.ч. диск и фотографии, входные билеты для молодоженов)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50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 замк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фотографирование в парке замка и в интерьерах замка (Сихров и Добриш) или на территории, прилегающей к замку-крепости Карлштейн (интерьер отсутствует)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 историческим местам Пра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автомобиле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00 снимков (в т.ч. диск и фотографии)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700 евр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.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ИДЕОСЪЕМ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и на площади вокруг ратуши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коло 40 мин.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0 евр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и по историческим местам Праги на автомобиле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0 евр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желанию, после съемки церемонии - далее видеосъемка во время п</w:t>
            </w:r>
            <w:r>
              <w:rPr>
                <w:rFonts w:cs="Arial" w:ascii="Arial" w:hAnsi="Arial"/>
                <w:sz w:val="22"/>
                <w:szCs w:val="22"/>
              </w:rPr>
              <w:t>рогул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карет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центру Праги – 20 мин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доплат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в том числе, оплата аренды кареты –</w:t>
            </w:r>
            <w:r>
              <w:rPr>
                <w:rFonts w:cs="Arial" w:ascii="Arial" w:hAnsi="Arial"/>
                <w:sz w:val="22"/>
                <w:szCs w:val="22"/>
              </w:rPr>
              <w:t>€ 3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туш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 площади вокруг Ратуши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 историческим местам Пра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автомобиле  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30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туш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 площади вокруг Ратуши и поездка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мок Сихр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 съемка в парке замка и в интерьерах замка Сихров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60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туш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затем на площади вокруг Ратуши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 историческим местам Пра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автомобиле и поездка 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мок Сихр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съемка в парке замка и в интерьерах замка Сихров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80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Церемония в замк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съмка в парке замка и в интерьера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мка Сихров и Добри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или на территории, прилегающей к замку-крепости Карлштейн (интерьер отсутствует)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500 ев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церемони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 замк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съемка в парке замка и в интерьерах замка (Сихров и Добриш) или на территории, прилегающей к замку-крепости Карлштейн (интерьер отсутствует)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 историческим местам Пра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автомобиле 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700 евро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64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szCs w:val="1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er1">
    <w:name w:val="header1"/>
    <w:basedOn w:val="Style10"/>
    <w:qFormat/>
    <w:rPr>
      <w:rFonts w:ascii="Times New Roman" w:hAnsi="Times New Roman" w:cs="Times New Roma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dbacz.com/cars.htm" TargetMode="External"/><Relationship Id="rId3" Type="http://schemas.openxmlformats.org/officeDocument/2006/relationships/hyperlink" Target="http://www.svadbacz.com/hotels.htm" TargetMode="External"/><Relationship Id="rId4" Type="http://schemas.openxmlformats.org/officeDocument/2006/relationships/hyperlink" Target="http://www.svadbacz.com/restaurants.htm" TargetMode="External"/><Relationship Id="rId5" Type="http://schemas.openxmlformats.org/officeDocument/2006/relationships/hyperlink" Target="http://www.svadbacz.com/cars.htm" TargetMode="External"/><Relationship Id="rId6" Type="http://schemas.openxmlformats.org/officeDocument/2006/relationships/hyperlink" Target="http://www.svadbacz.com/hotels.htm" TargetMode="External"/><Relationship Id="rId7" Type="http://schemas.openxmlformats.org/officeDocument/2006/relationships/hyperlink" Target="http://www.svadbacz.com/restaurants.htm" TargetMode="External"/><Relationship Id="rId8" Type="http://schemas.openxmlformats.org/officeDocument/2006/relationships/hyperlink" Target="http://www.svadbacz.com/cars.htm" TargetMode="External"/><Relationship Id="rId9" Type="http://schemas.openxmlformats.org/officeDocument/2006/relationships/hyperlink" Target="http://www.svadbacz.com/hotels.htm" TargetMode="External"/><Relationship Id="rId10" Type="http://schemas.openxmlformats.org/officeDocument/2006/relationships/hyperlink" Target="http://www.svadbacz.com/restaurants.htm" TargetMode="External"/><Relationship Id="rId11" Type="http://schemas.openxmlformats.org/officeDocument/2006/relationships/hyperlink" Target="http://www.svadbacz.com/cars.htm" TargetMode="External"/><Relationship Id="rId12" Type="http://schemas.openxmlformats.org/officeDocument/2006/relationships/hyperlink" Target="http://www.svadbacz.com/hotels.htm" TargetMode="External"/><Relationship Id="rId13" Type="http://schemas.openxmlformats.org/officeDocument/2006/relationships/hyperlink" Target="http://www.svadbacz.com/restaurants.htm" TargetMode="External"/><Relationship Id="rId14" Type="http://schemas.openxmlformats.org/officeDocument/2006/relationships/hyperlink" Target="http://www.svadbacz.com/cars.htm" TargetMode="External"/><Relationship Id="rId15" Type="http://schemas.openxmlformats.org/officeDocument/2006/relationships/hyperlink" Target="http://www.svadbacz.com/hotels.htm" TargetMode="External"/><Relationship Id="rId16" Type="http://schemas.openxmlformats.org/officeDocument/2006/relationships/hyperlink" Target="http://www.svadbacz.com/restaurants.htm" TargetMode="External"/><Relationship Id="rId17" Type="http://schemas.openxmlformats.org/officeDocument/2006/relationships/hyperlink" Target="http://www.svadbacz.com/restaurants.htm" TargetMode="External"/><Relationship Id="rId18" Type="http://schemas.openxmlformats.org/officeDocument/2006/relationships/hyperlink" Target="http://www.svadbacz.com/flowers.htm" TargetMode="External"/><Relationship Id="rId19" Type="http://schemas.openxmlformats.org/officeDocument/2006/relationships/hyperlink" Target="http://www.svadbacz.com/hotels.htm" TargetMode="External"/><Relationship Id="rId20" Type="http://schemas.openxmlformats.org/officeDocument/2006/relationships/hyperlink" Target="http://www.svadbacz.com/hotels.htm" TargetMode="External"/><Relationship Id="rId21" Type="http://schemas.openxmlformats.org/officeDocument/2006/relationships/hyperlink" Target="http://www.svadbacz.com/hotels.htm" TargetMode="External"/><Relationship Id="rId22" Type="http://schemas.openxmlformats.org/officeDocument/2006/relationships/hyperlink" Target="http://www.svadbacz.com/hotels.htm" TargetMode="External"/><Relationship Id="rId23" Type="http://schemas.openxmlformats.org/officeDocument/2006/relationships/hyperlink" Target="http://www.svadbacz.com/hotels.htm" TargetMode="External"/><Relationship Id="rId24" Type="http://schemas.openxmlformats.org/officeDocument/2006/relationships/hyperlink" Target="http://www.svadbacz.com/hotels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7:00Z</dcterms:created>
  <dc:creator>User</dc:creator>
  <dc:description/>
  <dc:language>en-US</dc:language>
  <cp:lastModifiedBy>Boris</cp:lastModifiedBy>
  <dcterms:modified xsi:type="dcterms:W3CDTF">2007-10-17T16:47:00Z</dcterms:modified>
  <cp:revision>2</cp:revision>
  <dc:subject/>
  <dc:title>Bless Marriage s</dc:title>
</cp:coreProperties>
</file>